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десят сьом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266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 січ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утримання, поточного ремо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реконструкції системи злив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налізації 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з метою 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безпечення сталої та ефективної роботи системи зливової каналізації міста</w:t>
      </w:r>
      <w:r>
        <w:rPr>
          <w:rFonts w:cs="Times New Roman" w:ascii="Times New Roman" w:hAnsi="Times New Roman"/>
          <w:sz w:val="24"/>
          <w:szCs w:val="24"/>
          <w:lang w:val="uk-UA"/>
        </w:rPr>
        <w:t>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утримання, поточного ремонту та реконструкції системи зливової каналізації м. Сєвєродонецька на 2019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утримання, поточного ремонту та реконструкції системи зливової каналізації м. Сєвєродонецька на 2019 рік» в 1 кварталі 202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.П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57-ої (позачергової) сесі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22 січня 2019 року № 3266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утримання, поточного ремонту т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реконструкції системи зливової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каналізації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цільової програми утримання, поточного ремонту та реконструкції системи зливної каналізації м. Сєвєродонецька на 2019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02"/>
        <w:gridCol w:w="6462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р.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сталої та ефективної роботи системи зливової каналізації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0,0 тис. грн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0, 0 тис. грн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основних заходів, спрямованих на поліпшення технічного стану системи зливової каналізації, зменшення негативного впливу на оточуюче природне середовищ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стема зливової каналізації м. Сєвєродонецька складається із каналізаційної мережі(138 колодязів), самопливних колекторів (17,9 км), дощоприймачів (303 од.), насосної станції зливових вод в районі озера Чист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ливова каналізація міста умовно розділена на 3 райони. Перший район сформований в «старій» частині міста, зливові води в якому накопичуються на вул. Сметаніна  і створюють перешкоди для руху транспорту та пішоходів. З часом зливові води частково потрапляють в господарсько-побутову каналізацію, а частково фільтруються в грунт. Другий басейн сформований також в «старій» частині міста, від нього зливові води по самопливним колекторам по пр. Хіміків та пр. Гвардійському відводяться в загальноскидний канал ПрАТ «Сєвєродонецьке об’єднання «Азот» і далі в р. Сіверський Донець. Третій басейн сформований в «новій» частині міста, звідки зливові води по самопливним колекторам вул. Новікова та вул. Курчатова направляються на насосну станцію зливових вод в районі озера Чисте, звідки свого часу перекачувались також в загальноскидний канал. Але насосна станція припинила свою роботу в 1996 році з причини  руйнування залізобетонних будівельних конструкцій відстійників та затоплення машинного відділення з усім обладнанням та устаткуванням. Останні 20 років зливові води під час дощів та сніготанення накопичуються на території насосної станції та в пруду-накопичувачі і поступово просочуються в піщаний грунт. В місті існують місця, де відсутня зливова каналізація (пр.. Центральний-вул. Гоголя, район Автовокзалу, вул. Ломоносова - вул. Донецька, вул. Менделєєва – вул. Гоголя, тощо) і потрібно періодично здійснювати відкачку дощової води асенізаційними машинами.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тримання в належному стані системи зливової каналізації потребує своєчасного поточного ремонту та гідродинамічного очищення колекторів та дощоприймачів від осаду та смітт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сутність технічної паспортизації системи зливової каналізації ускладнює її експлуатац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057"/>
        <w:gridCol w:w="4191"/>
      </w:tblGrid>
      <w:tr>
        <w:trPr>
          <w:trHeight w:val="114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утрішніх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нникі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спроможних кваліфіковано виконувати роботи з розробки проектно-кошторисної документ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у комунального підприємства спеціальної техніки та досвіду експлуатації обладнання для гідродинамічного очищення</w:t>
            </w:r>
          </w:p>
        </w:tc>
      </w:tr>
      <w:tr>
        <w:trPr>
          <w:trHeight w:val="114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овнішні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инників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можливість влаштування водовідведення з вул. Сметаніна в р. Боров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Головною метою Програми є забезпечення сталої та ефективної роботи системи зливової каналізації м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ляхом реалізація заходів, спрямованих на поліпшення її технічного стану, зменшення негативного впливу на навколишнє природне середовище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римання насосної станції.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Поточний ремонт мереж зливової каналізації.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Гідродинамічне очищення мереж зливової каналізації. 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Паспортизація системи зливової каналізації.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1653"/>
        <w:gridCol w:w="1701"/>
        <w:gridCol w:w="1984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іоритетні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чікувані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пшення технічного стану системи зливової каналізаці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34"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Утримання насосної станції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іськради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61,0(зарплата – 252,4; ЄСВ – 55,6; електроенергія – 53,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ала робота  і покращення технічного стану системи зливової каналізації.</w:t>
            </w:r>
          </w:p>
        </w:tc>
      </w:tr>
      <w:tr>
        <w:trPr>
          <w:trHeight w:val="7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Поточний ремонт </w:t>
            </w:r>
            <w:r>
              <w:rPr>
                <w:sz w:val="24"/>
                <w:lang w:val="uk-UA"/>
              </w:rPr>
              <w:t xml:space="preserve">мереж зливової каналізації. 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 xml:space="preserve">3. Гідродинамічна очистка </w:t>
            </w:r>
            <w:r>
              <w:rPr>
                <w:sz w:val="24"/>
                <w:lang w:val="uk-UA"/>
              </w:rPr>
              <w:t>зливової каналізації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9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 Паспортизація системи зливової каналізації.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1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1160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160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269,6 тис. грн., в тому числі сплачено з міського бюджету – 258,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програмою передбачено фінансування в сумі 1157,0 тис. грн., в тому числі затверджено в міському бюджеті – 847,9 тис. грн., інші кошти 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надасть змог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іпшити стан міської зливової каналізації, впорядкувати відведення поверхневого стоку з території міста з дотриманням водоохоронного законодавства, вирішити питання проектування реконструкції очисних споруд зливної каналізації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сть оновленої, розгалуженої та вчасно очищеної системи зливової каналізації є ознакою безпечного сучасного європейського мі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977"/>
        <w:gridCol w:w="1276"/>
        <w:gridCol w:w="2851"/>
      </w:tblGrid>
      <w:tr>
        <w:trPr>
          <w:trHeight w:val="75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йменування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тримання насосної станції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1,0</w:t>
            </w:r>
          </w:p>
        </w:tc>
      </w:tr>
      <w:tr>
        <w:trPr>
          <w:trHeight w:val="48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торожова охорон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жита 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61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береження споруд насосної стан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точний ремонт мереж зливової 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 утримання в належному стані системи зливової каналізації</w:t>
            </w:r>
          </w:p>
          <w:p>
            <w:pPr>
              <w:pStyle w:val="HTML1"/>
              <w:rPr>
                <w:rFonts w:ascii="Times New Roman" w:hAnsi="Times New Roman"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ідродинамічне очищення мереж зливової 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чищення від осаду та сміття мереж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 від загальної протяжност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П. Ткачук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07:00Z</dcterms:created>
  <dc:creator>Кабинет 10</dc:creator>
  <dc:description/>
  <dc:language>en-US</dc:language>
  <cp:lastModifiedBy>Пользователь Windows</cp:lastModifiedBy>
  <cp:lastPrinted>2019-01-15T09:28:00Z</cp:lastPrinted>
  <dcterms:modified xsi:type="dcterms:W3CDTF">2019-01-25T16:10:00Z</dcterms:modified>
  <cp:revision>3</cp:revision>
  <dc:subject/>
  <dc:title/>
</cp:coreProperties>
</file>