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3268</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до рішення 5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22 січня 2019 року № 3268</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30,2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30,2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  Цілодобово проводити прийом та реєстрацію звернень громадян, що стосуються аварійних та надзвичайних ситуацій.</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афіксованих звернень громадян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30,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73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9 році планується  фінансування в обсязі 730,2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730,2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В 2017 році фактичний обсяг фінансування заходів програми складав 558,44 тис. грн., в тому числі сплачено з міського бюджету 558,44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8 рік програмою передбачено фінансування в обсязі 668,564 тис. грн., в тому числі затверджено в міському бюджеті - 668,564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30,24</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lang w:val="uk-UA"/>
        </w:rPr>
        <w:t>Секретар міської ради</w:t>
        <w:tab/>
        <w:tab/>
        <w:tab/>
        <w:tab/>
        <w:t>В.П. Ткачук</w:t>
        <w:tab/>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3:00Z</dcterms:created>
  <dc:creator>Кабинет 10</dc:creator>
  <dc:description/>
  <dc:language>en-US</dc:language>
  <cp:lastModifiedBy>Пользователь Windows</cp:lastModifiedBy>
  <cp:lastPrinted>2017-01-30T09:51:00Z</cp:lastPrinted>
  <dcterms:modified xsi:type="dcterms:W3CDTF">2019-01-25T16:25:00Z</dcterms:modified>
  <cp:revision>4</cp:revision>
  <dc:subject/>
  <dc:title/>
</cp:coreProperties>
</file>