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тдесят восьм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   №  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en-US"/>
        </w:rPr>
        <w:t>30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« </w:t>
      </w:r>
      <w:r>
        <w:rPr>
          <w:b/>
          <w:lang w:val="en-US"/>
        </w:rPr>
        <w:t>19</w:t>
      </w:r>
      <w:r>
        <w:rPr>
          <w:b/>
          <w:lang w:val="uk-UA"/>
        </w:rPr>
        <w:t xml:space="preserve">»  </w:t>
      </w:r>
      <w:r>
        <w:rPr>
          <w:b/>
          <w:u w:val="single"/>
          <w:lang w:val="uk-UA"/>
        </w:rPr>
        <w:t xml:space="preserve">лютого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ведення додаткових одиниць виховател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 помічників вихователів у закладах дошкільної освіт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у освіти 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lang w:val="uk-UA"/>
        </w:rPr>
        <w:tab/>
        <w:t>Згідно зі ст. 26 Закону України «Про місцеве самоврядування в Україні», керуючись ст.30 п.3 Закону України  «Про  дошкільну освіту», Положенням про дошкільний навчальний заклад, наказом МОН України № 1055 від 04.11.2010р. «Про затвердження Типових штатних нормативів дошкільних навчальних закладів» (зі змінами), з метою задоволення соціальних і освітніх потреб містян, 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lang w:val="uk-UA"/>
        </w:rPr>
        <w:tab/>
        <w:t>1. Організувати з 01 березня 2019 року у закладах дошкільної освіти відділу освіти Сєвєродонецької міської ради №№ 10, 11, 12, 14, 19, 22, 24, 25, 26, 30, 37, 38, 41, 42, 43 по одній черговій групі з режимом перебування дітей 12 годин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 Ввести з 01 березня  2019 року в штатні розклади закладів дошкільної освіти відділу освіти </w:t>
      </w:r>
      <w:r>
        <w:rPr>
          <w:color w:val="000000"/>
          <w:lang w:val="uk-UA"/>
        </w:rPr>
        <w:t xml:space="preserve">№№ 10, 11, 12, 14, 19, 22, 24, 25, 26, 30, 37, 38, 41, 42, 43 </w:t>
      </w:r>
      <w:r>
        <w:rPr>
          <w:lang w:val="uk-UA"/>
        </w:rPr>
        <w:t>за КПКВ КМБ 0611010 «Надання дошкільної освіти», в межах коштів, передбачених кошторисом доходів і видатків відділу освіти на 2019 рік, додатково 3,9 одиниці вихователя та 1,5 одиниць помічника вихователя.</w:t>
      </w:r>
    </w:p>
    <w:p>
      <w:pPr>
        <w:pStyle w:val="Normal"/>
        <w:ind w:firstLine="708"/>
        <w:rPr/>
      </w:pPr>
      <w:r>
        <w:rPr/>
        <w:t>3. Дане рішення підлягає оприлюдненню.</w:t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екретар міської ради,                                                               В.П.Ткачук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 міського голови</w:t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46:00Z</dcterms:created>
  <dc:creator>User</dc:creator>
  <dc:description/>
  <cp:keywords/>
  <dc:language>en-US</dc:language>
  <cp:lastModifiedBy>PC5</cp:lastModifiedBy>
  <cp:lastPrinted>2019-01-28T09:18:00Z</cp:lastPrinted>
  <dcterms:modified xsi:type="dcterms:W3CDTF">2019-02-20T14:57:00Z</dcterms:modified>
  <cp:revision>4</cp:revision>
  <dc:subject/>
  <dc:title/>
</cp:coreProperties>
</file>