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 xml:space="preserve">ЄВЄРОДОНЕЦЬКА МIСЬКА РАДА           </w:t>
      </w:r>
      <w:r>
        <w:rPr>
          <w:bCs/>
          <w:color w:val="FFFFFF"/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СЬОМОГО СКЛИКАННЯ</w:t>
      </w:r>
      <w:r>
        <w:rPr>
          <w:b/>
          <w:bCs/>
          <w:sz w:val="28"/>
          <w:lang w:val="uk-UA"/>
        </w:rPr>
        <w:t xml:space="preserve">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’ятде</w:t>
      </w:r>
      <w:r>
        <w:rPr>
          <w:b/>
          <w:bCs/>
          <w:sz w:val="28"/>
          <w:lang w:val="uk-UA"/>
        </w:rPr>
        <w:t xml:space="preserve">сят восьма </w:t>
      </w:r>
      <w:r>
        <w:rPr>
          <w:b/>
          <w:bCs/>
          <w:sz w:val="28"/>
        </w:rPr>
        <w:t>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rFonts w:eastAsia="Cambria" w:cs="Cambria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331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19</w:t>
      </w:r>
      <w:r>
        <w:rPr>
          <w:b/>
          <w:bCs/>
        </w:rPr>
        <w:t xml:space="preserve">" </w:t>
      </w:r>
      <w:r>
        <w:rPr>
          <w:b/>
          <w:bCs/>
          <w:lang w:val="uk-UA"/>
        </w:rPr>
        <w:t xml:space="preserve">лютого </w:t>
      </w:r>
      <w:r>
        <w:rPr>
          <w:b/>
          <w:bCs/>
        </w:rPr>
        <w:t>20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/>
        <w:t>Про  виконання  рішення міської ради від</w:t>
      </w:r>
    </w:p>
    <w:p>
      <w:pPr>
        <w:pStyle w:val="Normal"/>
        <w:jc w:val="both"/>
        <w:rPr/>
      </w:pPr>
      <w:r>
        <w:rPr>
          <w:lang w:val="uk-UA"/>
        </w:rPr>
        <w:t>30</w:t>
      </w:r>
      <w:r>
        <w:rPr/>
        <w:t xml:space="preserve">.01.2018 р. № </w:t>
      </w:r>
      <w:r>
        <w:rPr>
          <w:lang w:val="uk-UA"/>
        </w:rPr>
        <w:t xml:space="preserve">2134 </w:t>
      </w:r>
      <w:r>
        <w:rPr/>
        <w:t xml:space="preserve">«Про затвердження </w:t>
      </w:r>
    </w:p>
    <w:p>
      <w:pPr>
        <w:pStyle w:val="Normal"/>
        <w:jc w:val="both"/>
        <w:rPr/>
      </w:pPr>
      <w:r>
        <w:rPr/>
        <w:t>Програми утримання</w:t>
      </w:r>
      <w:r>
        <w:rPr>
          <w:lang w:val="uk-UA"/>
        </w:rPr>
        <w:t xml:space="preserve"> </w:t>
      </w:r>
      <w:r>
        <w:rPr/>
        <w:t xml:space="preserve">нежитлових приміщень, </w:t>
      </w:r>
    </w:p>
    <w:p>
      <w:pPr>
        <w:pStyle w:val="Normal"/>
        <w:jc w:val="both"/>
        <w:rPr/>
      </w:pPr>
      <w:r>
        <w:rPr/>
        <w:t>що є комунальною</w:t>
      </w:r>
      <w:r>
        <w:rPr>
          <w:lang w:val="uk-UA"/>
        </w:rPr>
        <w:t xml:space="preserve"> </w:t>
      </w:r>
      <w:r>
        <w:rPr/>
        <w:t>власністю територіальної</w:t>
      </w:r>
    </w:p>
    <w:p>
      <w:pPr>
        <w:pStyle w:val="Normal"/>
        <w:jc w:val="both"/>
        <w:rPr/>
      </w:pPr>
      <w:r>
        <w:rPr/>
        <w:t>громади м.Сєвєродонецька на 201</w:t>
      </w:r>
      <w:r>
        <w:rPr>
          <w:lang w:val="uk-UA"/>
        </w:rPr>
        <w:t>8</w:t>
      </w:r>
      <w:r>
        <w:rPr/>
        <w:t xml:space="preserve"> рік»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К</w:t>
      </w:r>
      <w:r>
        <w:rPr/>
        <w:t>еруючись  Бюджетним Кодексом України № 2456-</w:t>
      </w:r>
      <w:r>
        <w:rPr>
          <w:lang w:val="en-US"/>
        </w:rPr>
        <w:t>VI</w:t>
      </w:r>
      <w:r>
        <w:rPr/>
        <w:t xml:space="preserve"> від 08.07.2010р.,  статтями 26 та 60 Закону України “Про місцеве самоврядування в Україні”, Положенням  про Фонд комунального майна Сєвєродонецької міської ради, затвердженим рішенням міськради від 29.09.2016р. № 732, </w:t>
      </w:r>
      <w:r>
        <w:rPr>
          <w:lang w:val="uk-UA"/>
        </w:rPr>
        <w:t>у відповідності до Інструкції щодо розробки міських цільових програм, моніторингу та звітності про їх виконання, що затверджена рішенням виконкому Сєвєродонецької міської ради від 23.03.2016р. № 109, Сєвєродонецька міська рада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Затвердити «Звіт про виконання Програми утримання нежитлових приміщень, що є  комунальною власністю територіальної громади м.Сєвєродонецька на 201</w:t>
      </w:r>
      <w:r>
        <w:rPr>
          <w:lang w:val="ru-RU"/>
        </w:rPr>
        <w:t xml:space="preserve">8 </w:t>
      </w:r>
      <w:r>
        <w:rPr/>
        <w:t>рік» (Додається)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ішення підлягає оприлюдненню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власністю, комунальною власнiстю, побутовим та торгівельним обслуговуванням.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>В.о.м</w:t>
      </w:r>
      <w:r>
        <w:rPr>
          <w:b/>
          <w:bCs/>
        </w:rPr>
        <w:t>icького голови</w:t>
      </w:r>
      <w:r>
        <w:rPr>
          <w:b/>
          <w:bCs/>
          <w:lang w:val="uk-UA"/>
        </w:rPr>
        <w:t xml:space="preserve">                                                                                           В.П.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color w:val="FFFFFF"/>
          <w:sz w:val="22"/>
          <w:szCs w:val="22"/>
          <w:lang w:val="uk-UA"/>
        </w:rPr>
        <w:t xml:space="preserve">Надіслати : ФКМ-3 прим., департ.екон.розв.-1 прим., заг.від.-1 прим.       </w:t>
      </w:r>
    </w:p>
    <w:p>
      <w:pPr>
        <w:pStyle w:val="Normal"/>
        <w:ind w:left="5041" w:hanging="0"/>
        <w:jc w:val="both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          </w:t>
      </w:r>
      <w:r>
        <w:rPr/>
        <w:t xml:space="preserve">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041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>Додаток  1</w:t>
      </w:r>
    </w:p>
    <w:p>
      <w:pPr>
        <w:pStyle w:val="31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 рiшення  </w:t>
      </w:r>
      <w:r>
        <w:rPr>
          <w:sz w:val="24"/>
          <w:szCs w:val="24"/>
          <w:lang w:val="uk-UA"/>
        </w:rPr>
        <w:t>58-ої</w:t>
      </w:r>
      <w:r>
        <w:rPr>
          <w:sz w:val="24"/>
          <w:szCs w:val="24"/>
        </w:rPr>
        <w:t xml:space="preserve"> сесiї  мiської  ради</w:t>
      </w:r>
    </w:p>
    <w:p>
      <w:pPr>
        <w:pStyle w:val="Normal"/>
        <w:ind w:left="5041" w:hanging="0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</w:t>
      </w:r>
      <w:r>
        <w:rPr>
          <w:lang w:val="en-US"/>
        </w:rPr>
        <w:t xml:space="preserve">  </w:t>
      </w:r>
      <w:r>
        <w:rPr/>
        <w:t>вiд  “</w:t>
      </w:r>
      <w:r>
        <w:rPr>
          <w:lang w:val="uk-UA"/>
        </w:rPr>
        <w:t>19</w:t>
      </w:r>
      <w:r>
        <w:rPr/>
        <w:t xml:space="preserve">” </w:t>
      </w:r>
      <w:r>
        <w:rPr>
          <w:lang w:val="uk-UA"/>
        </w:rPr>
        <w:t>лютого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  № </w:t>
      </w:r>
      <w:r>
        <w:rPr>
          <w:lang w:val="uk-UA"/>
        </w:rPr>
        <w:t>3314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утримання нежитлових приміщень, що є  комунальною власністю територіальної громади м.Сєвєродонецька на 2018 рік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b/>
          <w:lang w:val="uk-UA"/>
        </w:rPr>
        <w:t>Назва програми:</w:t>
      </w:r>
      <w:r>
        <w:rPr>
          <w:lang w:val="uk-UA"/>
        </w:rPr>
        <w:t xml:space="preserve"> Програма утримання нежитлових приміщень, що є комунальною власністю територіальної громади міста Сєвєродонецька </w:t>
      </w:r>
    </w:p>
    <w:p>
      <w:pPr>
        <w:pStyle w:val="Style19"/>
        <w:jc w:val="both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на 2018 рік.</w:t>
      </w:r>
    </w:p>
    <w:p>
      <w:pPr>
        <w:pStyle w:val="Normal"/>
        <w:rPr/>
      </w:pPr>
      <w:r>
        <w:rPr>
          <w:b/>
          <w:lang w:val="uk-UA"/>
        </w:rPr>
        <w:t xml:space="preserve">Дата і номер рішення міської ради про її затвердження: </w:t>
      </w:r>
      <w:r>
        <w:rPr>
          <w:lang w:val="uk-UA"/>
        </w:rPr>
        <w:t>30.01.2018р. № 2134.</w:t>
      </w:r>
    </w:p>
    <w:p>
      <w:pPr>
        <w:pStyle w:val="Normal"/>
        <w:rPr/>
      </w:pPr>
      <w:r>
        <w:rPr>
          <w:b/>
          <w:lang w:val="uk-UA"/>
        </w:rPr>
        <w:t xml:space="preserve">Найменування головного розпорядника коштів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rPr/>
      </w:pPr>
      <w:r>
        <w:rPr>
          <w:b/>
          <w:lang w:val="uk-UA"/>
        </w:rPr>
        <w:t xml:space="preserve">Найменування відповідального виконавця програми: </w:t>
      </w:r>
      <w:r>
        <w:rPr>
          <w:lang w:val="uk-UA"/>
        </w:rPr>
        <w:t>Фонд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>1.Фінансування завдань та заходів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ind w:left="5088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126"/>
        <w:gridCol w:w="1843"/>
        <w:gridCol w:w="1275"/>
        <w:gridCol w:w="1276"/>
        <w:gridCol w:w="851"/>
        <w:gridCol w:w="3402"/>
      </w:tblGrid>
      <w:tr>
        <w:trPr>
          <w:trHeight w:val="7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 </w:t>
            </w:r>
            <w:r>
              <w:rPr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і обсяги фінансу-вання, тис.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і обсяги фінансу-вання, тис.грн. станом на 01.01.2019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до плану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о/ не виконано (причини)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 Контроль за е</w:t>
            </w:r>
            <w:r>
              <w:rPr>
                <w:color w:val="000000"/>
                <w:lang w:val="uk-UA"/>
              </w:rPr>
              <w:t xml:space="preserve">кономним витрачанням теплоенерг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 Проведення технічно-го обслуговування автома-тизованої системи обліку споживання теплової енергії по бул. 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В «Автоматизовані системи управлі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повністю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я скла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1%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2. Проведення повірки автоматизованої системи обліку споживання теплової енергії по бул. Дружби Народів,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анаєв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повніст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Належне технічне утримання комунального</w:t>
            </w:r>
            <w:r>
              <w:rPr>
                <w:color w:val="000000"/>
                <w:lang w:val="uk-UA"/>
              </w:rPr>
              <w:t xml:space="preserve"> майна територіальної громади м.Сєвєродо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Постачання теплової енергії до об’єктів комунальної власності</w:t>
            </w:r>
            <w:r>
              <w:rPr>
                <w:color w:val="000000"/>
                <w:lang w:val="uk-UA"/>
              </w:rPr>
              <w:t xml:space="preserve"> територіальної громади м.Сєвєродо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Сєвєродонецька Т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о повністю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я склала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8%</w:t>
            </w:r>
          </w:p>
        </w:tc>
      </w:tr>
      <w:tr>
        <w:trPr>
          <w:trHeight w:val="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>Постачання електрич-ної енергії до адміністра-тивної будівлі по бул. Дружби Народів, 32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з наступним відшкодуван-ням понесених витрат орендарями приміщень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/>
            </w:pPr>
            <w:r>
              <w:rPr>
                <w:lang w:val="uk-UA"/>
              </w:rPr>
              <w:t>Викона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в части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попередньої домовленості щодо укладання договору на централізовану оплату електро-енергії строком на 1 рік з наступним виконанням техніч-них умов.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Протягом 2018 року оплата за електроенергію адміністративної будівлі по бульвару Дружби Народів,32А, проводилась безпосередньо орендарями приміщень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ономія склала  100%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 вимогу ТОВ «ЛЕО»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i/>
                <w:sz w:val="20"/>
                <w:szCs w:val="20"/>
                <w:lang w:val="uk-UA"/>
              </w:rPr>
              <w:t xml:space="preserve">ланувалась централізована оплата за послуги електропостачання адміні-стративної будівлі по бульвару Дружби Народів,32А, в якій Сєвєродонецька міська рада розміщує міські та державні служби, Фондом комунального майна як балансо-утримувачем з наступним відшкоду-ванням понесених витрат орендарями приміщень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Відповідно до процедури укладання договору, ФКМ СМР було укладено договір від 22.05.2018р. № 230-ОТО на  оперативно-технічне обслуговування електричного облад-нання вищеозначеної будівлі з ПП «Сєвєродонецькенергосервіс» та на-дано на розгляд ТОВ «ЛЕО»  заяву на проведення технічного огляду електроустановок із необхідним переліком документі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раховуючи відсутність асигнувань на видачу нових технічних умов, ТОВ «ЛЕО» відмовилось від укладання договору на електропостачання, порушуючи попередню домовлені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днак у грудні 2018р. Фонд комунального майна отримав згоду щодо укладання договору на централізовану оплату електроенергії строком на 1 рік з наступним виконанням технічних умов протягом 2019 року.</w:t>
            </w:r>
          </w:p>
        </w:tc>
      </w:tr>
      <w:tr>
        <w:trPr>
          <w:trHeight w:val="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Проведення поточного експлуатаційного обслуго-вування внутрішньобу-динкових мереж холодно-го водопостачання, тепло-постачання та електрогос-подарства по бул.Дружби Народів, 32а та інші експлуатаційн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КП «Єдина аварійно -диспетчерська служба м.Сєвєродоне-цьк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ПП «Сєвєродонецьк-енергосерві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%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бюджет (загальний фонд)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без централізова-ної оплати електропоста-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5,24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7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86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8,86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>Виконання завдань та заходів програми.</w:t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084"/>
                              <w:gridCol w:w="1338"/>
                              <w:gridCol w:w="2136"/>
                              <w:gridCol w:w="2130"/>
                              <w:gridCol w:w="3077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завданн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йменування показникі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ання завданн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чікувані результат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актично досягнуто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хи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. Контроль за е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ономним витрачанням тепло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юджетні витрати 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54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77,4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ведення технічного обслуговування  та повірки автоматизованої системи обліку споживання теплової енергії по бульвару Дружби Народів, 32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’єк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бслуговування та повірки   теплолічильника 1 чол.годин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6,6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безпечення економного витрачання теплоенергії у опалювальний період за рахунок використання теплолічильник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7" w:leader="none"/>
                                      <w:tab w:val="center" w:pos="983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 Належне технічне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1.Постачання теплової енергії до об’єктів комунальної власності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територіальної громади м.Сєвєродонецьк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ДП «Сєвєродонецька ТЕЦ»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 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8656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05968,7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0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трати теплоенергії на рі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38,31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7,74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35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тість опалення 1 кв.м. площі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/кв.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99,8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2,6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22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 якості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2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Проведення поточного експлуатаційного обслуговування внутрішньо будинкових  мереж холодного водопостачання, теплопостачання та електрогосподарства  бул.Дружби Народів,  32а та інші експлуата-ційні витрати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оказник витра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юджетні витрат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622,68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24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ксплуатаційне обслугову-вання внутрішньо будин-кових мереж холодного водопостачання,  тепло-постачання та електрогос-подарства по бул.Дружби Народів, 32а та інші експлуатаційні витрат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’єк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119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Витрати на експлуатаційне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обслуговування внутріш-ньо будинкових мереж холодного водопостачання,  теплопостачання та електрогосподарства </w:t>
                                  </w:r>
                                  <w:r>
                                    <w:rPr/>
                                    <w:t>на 1 кв.м. площ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/кв.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5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кономія 24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 належного технічного утримання комунальног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майна територіальної громади м.Сєвєродонецьк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084"/>
                        <w:gridCol w:w="1338"/>
                        <w:gridCol w:w="2136"/>
                        <w:gridCol w:w="2130"/>
                        <w:gridCol w:w="3077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завдання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йменування показникі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ання завданн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чікувані результат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ктично досягнуто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хилення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. Контроль за е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ономним витрачанням теплоенергії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юджетні витрати 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54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77,4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,1%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ведення технічного обслуговування  та повірки автоматизованої системи обліку споживання теплової енергії по бульвару Дружби Народів, 32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’єк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артість обслуговування та повірки   теплолічильника 1 чол.годин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6,6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безпечення економного витрачання теплоенергії у опалювальний період за рахунок використання теплолічильник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7" w:leader="none"/>
                                <w:tab w:val="center" w:pos="983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 Належне технічне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1.Постачання теплової енергії до об’єктів комунальної власност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територіальної громади м.Сєвєродонецька</w:t>
                            </w:r>
                            <w:r>
                              <w:rPr>
                                <w:lang w:val="uk-UA"/>
                              </w:rPr>
                              <w:t xml:space="preserve">  ДП «Сєвєродонецька ТЕЦ»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 :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8656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05968,7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0,8%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трати теплоенергії на рік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38,31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7,74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35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тість опалення 1 кв.м. площі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н/кв.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99,8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2,6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22,4%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 якості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2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uk-UA"/>
                              </w:rPr>
                              <w:t>Проведення поточного експлуатаційного обслуговування внутрішньо будинкових  мереж холодного водопостачання, теплопостачання та електрогосподарства  бул.Дружби Народів,  32а та інші експлуата-ційні витрати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казник витра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юджетні витрат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622,68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24,0%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ксплуатаційне обслугову-вання внутрішньо будин-кових мереж холодного водопостачання,  тепло-постачання та електрогос-подарства по бул.Дружби Народів, 32а та інші експлуатаційні витрат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’єк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</w:t>
                            </w:r>
                          </w:p>
                          <w:p>
                            <w:pPr>
                              <w:pStyle w:val="Style18"/>
                              <w:spacing w:before="280" w:after="119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/>
                              <w:t xml:space="preserve">Витрати на експлуатаційне </w:t>
                            </w:r>
                            <w:r>
                              <w:rPr>
                                <w:lang w:val="uk-UA"/>
                              </w:rPr>
                              <w:t xml:space="preserve"> обслуговування внутріш-ньо будинкових мереж холодного водопостачання,  теплопостачання та електрогосподарства </w:t>
                            </w:r>
                            <w:r>
                              <w:rPr/>
                              <w:t>на 1 кв.м. площі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н/кв.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5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кономія 24,0%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 належного технічного утримання комунальног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майна територіальної громади м.Сєвєродонецьк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 </w:t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/>
      </w:pPr>
      <w:r>
        <w:rPr>
          <w:b/>
          <w:lang w:val="uk-UA"/>
        </w:rPr>
        <w:t>Секретар ради                                                                                                                         В.П.Ткачук</w:t>
      </w:r>
    </w:p>
    <w:sectPr>
      <w:footerReference w:type="default" r:id="rId2"/>
      <w:type w:val="nextPage"/>
      <w:pgSz w:orient="landscape" w:w="16838" w:h="11906"/>
      <w:pgMar w:left="567" w:right="28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6:00Z</dcterms:created>
  <dc:creator>User</dc:creator>
  <dc:description/>
  <cp:keywords/>
  <dc:language>en-US</dc:language>
  <cp:lastModifiedBy>User</cp:lastModifiedBy>
  <cp:lastPrinted>2019-02-22T10:06:00Z</cp:lastPrinted>
  <dcterms:modified xsi:type="dcterms:W3CDTF">2019-02-22T08:09:00Z</dcterms:modified>
  <cp:revision>3</cp:revision>
  <dc:subject/>
  <dc:title>ПАСПОРТ</dc:title>
</cp:coreProperties>
</file>