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восьм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326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19 лютого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безоплатну передачу  майна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 балансу  комунальної установи </w:t>
        <w:br/>
        <w:t>«Сєвєродонецька мі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гатопрофільна лікарня»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баланс Управління охорони здоров’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firstLine="709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Керуючись ст. 26 Закону України «Про місцеве самоврядування в Україні», враховуючи пункт 197.1.16 статті 197 Податкового кодексу України, </w:t>
      </w:r>
      <w:r>
        <w:rPr>
          <w:bCs/>
          <w:sz w:val="24"/>
          <w:szCs w:val="24"/>
          <w:shd w:fill="FFFFFF" w:val="clear"/>
          <w:lang w:val="uk-UA"/>
        </w:rPr>
        <w:t xml:space="preserve">з метою забезпечення функціонування </w:t>
      </w:r>
      <w:r>
        <w:rPr>
          <w:sz w:val="24"/>
          <w:szCs w:val="24"/>
          <w:lang w:val="uk-UA"/>
        </w:rPr>
        <w:t xml:space="preserve">Управління охорони здоров’я Сєвєродонецької міської  та </w:t>
      </w:r>
      <w:r>
        <w:rPr>
          <w:bCs/>
          <w:sz w:val="24"/>
          <w:szCs w:val="24"/>
          <w:shd w:fill="FFFFFF" w:val="clear"/>
          <w:lang w:val="uk-UA"/>
        </w:rPr>
        <w:t>ефективного використання майна, що є власністю територіальної громади міста Сєвєродонецька Луганської області,  Сєверодонецька міська рада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  <w:shd w:fill="FFFFFF" w:val="clear"/>
          <w:lang w:val="uk-UA"/>
        </w:rPr>
      </w:pPr>
      <w:r>
        <w:rPr>
          <w:bCs/>
          <w:color w:val="FF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Передати безоплатно з балансу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комунальної  установа «Сєвєродонецька міська багатопрофільна лікарня»  на баланс Управління охорони здоров’я Сєвєродонецької міської ради майно на суму  92220,58 (дев’яносто дві тисячі двісті двадцять грн. 58 коп.)  згідно з додатком № 1 до цього рішенн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Управлінню охорони здоров’я Сєвєродонецької міської ради прийняти на свій баланс зазначене у додатку №1 до цього рішення майно відповідно до чинного законодавства Украї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3. Приймання – передачу зазначеного у додатку №1 до цього рішення  майна здійснити відповідно  до чинного законодавства Україн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lang w:val="uk-UA"/>
        </w:rPr>
        <w:t xml:space="preserve">Контроль за виконанням цього рішення </w:t>
      </w:r>
      <w:r>
        <w:rPr>
          <w:color w:val="000000"/>
          <w:spacing w:val="1"/>
          <w:sz w:val="24"/>
          <w:lang w:val="uk-UA"/>
        </w:rPr>
        <w:t xml:space="preserve">покласти на </w:t>
      </w:r>
      <w:r>
        <w:rPr>
          <w:bCs/>
          <w:sz w:val="24"/>
          <w:lang w:val="uk-UA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ab/>
        <w:t xml:space="preserve">     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в.о. міського голови                                                                                   В.Ткачук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Додаток №1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до Рішення 58 сесії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сьомого 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№ </w:t>
      </w:r>
      <w:r>
        <w:rPr>
          <w:bCs/>
          <w:sz w:val="24"/>
          <w:szCs w:val="24"/>
          <w:lang w:val="uk-UA"/>
        </w:rPr>
        <w:t xml:space="preserve">3326 від 19.02.2019 р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16"/>
        <w:gridCol w:w="1417"/>
        <w:gridCol w:w="1134"/>
        <w:gridCol w:w="1416"/>
        <w:gridCol w:w="994"/>
        <w:gridCol w:w="1356"/>
      </w:tblGrid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зва 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Інвентарн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ількість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алансова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ос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лишкова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о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артість, гр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артість,грн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ондиціонер CRYS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493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7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80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64,00</w:t>
            </w:r>
          </w:p>
        </w:tc>
      </w:tr>
      <w:tr>
        <w:trPr>
          <w:trHeight w:val="79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омп</w:t>
            </w:r>
            <w:r>
              <w:rPr>
                <w:b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ютер DiaWest комплек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истемний блок, монітор, клавіатура, миш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48339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333,3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65,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468,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ерсональний комп</w:t>
            </w:r>
            <w:r>
              <w:rPr>
                <w:b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юте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48363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990,0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99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омплект(опер.DDR4 8G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ерсональний комп</w:t>
            </w:r>
            <w:r>
              <w:rPr>
                <w:b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ютер комплект(опер.DDR4 4G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483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06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068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ерсональний комп</w:t>
            </w:r>
            <w:r>
              <w:rPr>
                <w:b/>
                <w:sz w:val="24"/>
                <w:szCs w:val="24"/>
                <w:lang w:val="uk-UA"/>
              </w:rPr>
              <w:t>’</w:t>
            </w:r>
            <w:r>
              <w:rPr>
                <w:lang w:val="uk-UA" w:eastAsia="uk-UA"/>
              </w:rPr>
              <w:t>ютер комплект(опер.DDR4 4G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483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068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068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канер F4 HP Scanj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2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860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60,5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нтер Can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8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83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умба МПЗ (Ольх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8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82,5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лок безперебійного живлення Mastek Pow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Чайник електрич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6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4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рісло Атлант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1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9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8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95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ставка до сто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6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5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1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тіл куто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7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887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87,5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афа для докумен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6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7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487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7,5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ищувач документів "Аген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0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сіб КЗІ Secure Token-337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2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41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12,5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артрідж HP1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81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2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22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тул IZ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8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5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9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9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еб-камера Microsoft Lifec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6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4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адіо-телефон Panaso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4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02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2,25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алькулятор CITIZEN SDC-888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7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юль, 5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6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2,5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агет, 3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3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40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5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ори рулонн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6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4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1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7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5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зерка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13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5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6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афа для докумен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7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3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5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Шафа для одяг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0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тіл письмо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14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35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7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9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Тумба офіс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8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60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Крісл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2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15,00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3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тілець офіс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4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571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71,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ерелік майна,  що безоплатно передається з балансу  комунальної  установи «Сєвєродонецька міська багатопрофільна лікарня»  на баланс Управління охорон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доров’я Сєвєродонец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Cs/>
          <w:sz w:val="24"/>
          <w:szCs w:val="24"/>
          <w:lang w:val="uk-UA"/>
        </w:rPr>
        <w:t xml:space="preserve">Секретар міської ради                                                                                 В.Ткачук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uk-UA" w:bidi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7:00Z</dcterms:created>
  <dc:creator>Логвинова Лидия Дмитриевна</dc:creator>
  <dc:description/>
  <cp:keywords/>
  <dc:language>en-US</dc:language>
  <cp:lastModifiedBy>2999170401756</cp:lastModifiedBy>
  <cp:lastPrinted>2019-02-18T07:57:00Z</cp:lastPrinted>
  <dcterms:modified xsi:type="dcterms:W3CDTF">2019-02-20T12:17:00Z</dcterms:modified>
  <cp:revision>3</cp:revision>
  <dc:subject/>
  <dc:title>СЄВЄРОДОНЕЦЬКА МІСЬКА РАДА</dc:title>
</cp:coreProperties>
</file>