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’ятдесят восьма</w:t>
      </w:r>
      <w:r>
        <w:rPr>
          <w:bCs/>
          <w:sz w:val="28"/>
          <w:szCs w:val="28"/>
        </w:rPr>
        <w:t xml:space="preserve">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3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гр. Артемовій О.А. для обслуговування  35/100 часток приміщення торговельного комплексу «Ровес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ртемової Ольги Азізовни (вх. № 38537  від 04.12.2018) 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нежилого приміщення та приміщення торговельного комплексу «Ровесник», у зв’язку з тим, що право власності на 35/100 часток приміщення торговельного комплексу «Ровесник»,</w:t>
      </w:r>
      <w:r>
        <w:rPr>
          <w:lang w:val="uk-UA"/>
        </w:rPr>
        <w:t xml:space="preserve"> перейшло до  гр. Артемовій О.А. відповідно до інформації Державного реєстру речових прав на нерухоме майно та Реєстру прав власності на нерухоме майно від 05.12.2018, враховуючи, що земельна ділянка, що знаходиться  в оренді ПП «Система»,    ТОВ «АТБ-Інвест» та гр. Гамана С.М. відповідно до Договору оренди землі  № 041041900159 від 22.04.2010,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</w:t>
      </w:r>
      <w:r>
        <w:rPr>
          <w:shd w:fill="FFFFFF" w:val="clear"/>
          <w:lang w:val="uk-UA"/>
        </w:rPr>
        <w:t>право власності на неї зареєстровано у Державному реєстрі речових прав                      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133 від 10.01.2019), відповідно до статей 12, 116, 120, 122, 123, 124, 141 Земельного Кодексу України, статті 7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142" w:hanging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142" w:hanging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>1. Припинити гр. Гаману Сергію Миколайовичу право оренди на земельну ділянку кадастровий номер 4412900000:06:011:0072, площею 0,1399 га, яка розташована за адресою: Луганська обл., м. Сєвєродонецьк, проспект Хіміків, 30, 30/1, надану рішенням сесії Сєвєродонецькою міської ради № 3982 від 25.03.2010, у зв’язку з переходом права власності на 35/100 часток нерухомого майна до гр. Артемової  Ольги  Азізов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142" w:hanging="142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>
          <w:color w:val="000000"/>
          <w:lang w:val="uk-UA"/>
        </w:rPr>
        <w:t xml:space="preserve">. Передати  </w:t>
      </w:r>
      <w:r>
        <w:rPr>
          <w:lang w:val="uk-UA"/>
        </w:rPr>
        <w:t xml:space="preserve">гр. Артемовій Ользі Азізовні </w:t>
      </w:r>
      <w:r>
        <w:rPr>
          <w:color w:val="000000"/>
          <w:lang w:val="uk-UA"/>
        </w:rPr>
        <w:t xml:space="preserve">в оренду земельну ділянку на тих самих умовах та в тому ж обсязі, що були у гр. Гамана Сергія Миколайовича, відповідно до Договору оренди землі № 041041900159 від 22.04.2010, укладеного з ПП «Система», </w:t>
      </w:r>
      <w:r>
        <w:rPr>
          <w:lang w:val="uk-UA"/>
        </w:rPr>
        <w:t xml:space="preserve">ТОВ «АТБ-Інвест» та  гр. Гаманом С.М. на </w:t>
      </w:r>
      <w:r>
        <w:rPr>
          <w:color w:val="000000"/>
          <w:lang w:val="uk-UA"/>
        </w:rPr>
        <w:t xml:space="preserve">земельну ділянку, площею </w:t>
      </w:r>
      <w:r>
        <w:rPr>
          <w:lang w:val="uk-UA"/>
        </w:rPr>
        <w:t>0,1399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6:011:0072</w:t>
      </w:r>
      <w:r>
        <w:rPr>
          <w:color w:val="FF0000"/>
          <w:lang w:val="uk-UA"/>
        </w:rPr>
        <w:t>,</w:t>
      </w:r>
      <w:r>
        <w:rPr>
          <w:color w:val="000000"/>
          <w:lang w:val="uk-UA"/>
        </w:rPr>
        <w:t xml:space="preserve"> за адресою: Луганська обл., м. Сєвєродонецьк, проспект Хіміків, 30, 30/1</w:t>
      </w:r>
      <w:r>
        <w:rPr>
          <w:color w:val="FF0000"/>
          <w:lang w:val="uk-UA"/>
        </w:rPr>
        <w:t>,</w:t>
      </w:r>
      <w:r>
        <w:rPr>
          <w:color w:val="000000"/>
          <w:lang w:val="uk-UA"/>
        </w:rPr>
        <w:t xml:space="preserve">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 вид використання - </w:t>
      </w:r>
      <w:r>
        <w:rPr>
          <w:color w:val="000000"/>
          <w:lang w:val="uk-UA"/>
        </w:rPr>
        <w:t>для обслуговування нежилого приміщення та приміщення торговельного комплексу «Ровесник»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142" w:hanging="142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 Відділу земельних відносин міської ради внести зміни до договору оренди землі                    № 041041900159 від 22.04.2010  відповідно до прийнятого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П «Система», ТОВ «АТБ-Інвест», гр. </w:t>
      </w:r>
      <w:r>
        <w:rPr>
          <w:lang w:val="uk-UA"/>
        </w:rPr>
        <w:t xml:space="preserve">Артемовій Ользі </w:t>
      </w:r>
      <w:r>
        <w:rPr>
          <w:color w:val="000000"/>
          <w:lang w:val="uk-UA"/>
        </w:rPr>
        <w:t xml:space="preserve">Азізовні укласти у письмовій формі додаткову угоду про внесення змін до договору оренди землі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142" w:hanging="142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userLdn8703</dc:creator>
  <dc:description/>
  <cp:keywords/>
  <dc:language>en-US</dc:language>
  <cp:lastModifiedBy>userByt0845</cp:lastModifiedBy>
  <cp:lastPrinted>2019-01-03T13:43:00Z</cp:lastPrinted>
  <dcterms:modified xsi:type="dcterms:W3CDTF">2019-02-22T07:23:00Z</dcterms:modified>
  <cp:revision>378</cp:revision>
  <dc:subject/>
  <dc:title/>
</cp:coreProperties>
</file>