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6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трілець О.В. для обслуговування  тамбуру з окремим входом до приміщення магазину непродовольчих това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Стрілець Ольги Володимирівни (вх. № 39199 від 08.01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 тамбуру з окремим входом до приміщення магазину непродовольчих товарів, </w:t>
      </w:r>
      <w:r>
        <w:rPr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лежить гр. </w:t>
      </w:r>
      <w:r>
        <w:rPr>
          <w:color w:val="000000"/>
          <w:lang w:val="uk-UA"/>
        </w:rPr>
        <w:t xml:space="preserve">Стрілець О.В. </w:t>
      </w:r>
      <w:r>
        <w:rPr>
          <w:lang w:val="uk-UA"/>
        </w:rPr>
        <w:t xml:space="preserve">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інформації Державного реєстру речових прав на нерухоме майно та Реєстру прав власності на нерухоме майно від 14.0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34 від 16.01.2019), на підставі рішення сесії міської ради  № 2817 від 30.08.2018 «Про надання гр. Стрілець О.В.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, за адресою: м. Сєвєродонецьк, проспект Гвардійський, будинок 47/22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 тамбуру з окремим входом до приміщення магазину непродовольчих товарів, </w:t>
      </w:r>
      <w:r>
        <w:rPr>
          <w:lang w:val="uk-UA"/>
        </w:rPr>
        <w:t xml:space="preserve"> за адресою: Луганська обл., м. Сєвєродонецьк, проспект  Гвардійський, будинок  47/22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рілець Ользі Володимирівні </w:t>
      </w:r>
      <w:r>
        <w:rPr>
          <w:color w:val="000000"/>
          <w:lang w:val="uk-UA"/>
        </w:rPr>
        <w:t>в оренду 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,</w:t>
      </w:r>
      <w:r>
        <w:rPr>
          <w:lang w:val="uk-UA"/>
        </w:rPr>
        <w:t xml:space="preserve"> земельну ділянку, кадастровий номер 4412900000:06:029:0188, площею 0,0030 га,                     </w:t>
      </w:r>
      <w:r>
        <w:rPr>
          <w:color w:val="000000"/>
          <w:lang w:val="uk-UA"/>
        </w:rPr>
        <w:t>для обслуговування  тамбуру з окремим входом до приміщення магазину непродовольчих товарів,</w:t>
      </w:r>
      <w:r>
        <w:rPr>
          <w:lang w:val="uk-UA"/>
        </w:rPr>
        <w:t xml:space="preserve"> за адресою:  Луганська обл., м. Сєвєродонецьк, проспект Гвардійський, будинок  47/22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тамбуру з окремим входом до приміщення магазину непродовольчих товарів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Стрілець Ольга Володимирівна, як власник нежилого приміщення у багатоквартирному  жилому будинку по проспекту  Гвардійський,  47/22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3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>Стрілець Ольз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</w:t>
      </w:r>
    </w:p>
    <w:p>
      <w:pPr>
        <w:pStyle w:val="Normal"/>
        <w:jc w:val="both"/>
        <w:rPr>
          <w:lang w:val="uk-UA"/>
        </w:rPr>
      </w:pPr>
      <w:r>
        <w:rPr/>
        <w:t>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userLdn8703</dc:creator>
  <dc:description/>
  <cp:keywords/>
  <dc:language>en-US</dc:language>
  <cp:lastModifiedBy>userByt0845</cp:lastModifiedBy>
  <cp:lastPrinted>2019-02-22T09:37:00Z</cp:lastPrinted>
  <dcterms:modified xsi:type="dcterms:W3CDTF">2019-02-22T07:38:00Z</dcterms:modified>
  <cp:revision>174</cp:revision>
  <dc:subject/>
  <dc:title/>
</cp:coreProperties>
</file>