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’ятдесят восьма</w:t>
      </w:r>
      <w:r>
        <w:rPr>
          <w:bCs/>
          <w:sz w:val="28"/>
          <w:szCs w:val="28"/>
        </w:rPr>
        <w:t xml:space="preserve">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8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5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р. Атіскову О.Є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Атіскова Олександра Єгоровича (вх. № 39130 від 27.12.2018), про поновлення договору оренди землі № 041041900117 від 02.03.2010, на земельну ділянку надану під будівництво майстерні з ремонту взуття, строк дії якого по 24.0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4 від   16.01.2019)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Поновити гр. Атіскову Олександру Єгоровичу, договір оренди землі                               № 041041900117 від 02.03.2010 на земельну ділянку кадастровий  номер 4412900000:05:051:0035, загальною площею 0,0035 га, надану під будівництво майстерні               з ремонту взуття, яка розташована за адресою: м. Сєвєродонецьк, вул. Гоголя, район буд. 51, квартал 28-а, строком на 3 (три) роки по 24.02.202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Відділу земельних відносин міської ради у встановленому порядку 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left="76" w:firstLine="350"/>
        <w:jc w:val="both"/>
        <w:rPr/>
      </w:pPr>
      <w:r>
        <w:rPr>
          <w:lang w:val="uk-UA"/>
        </w:rPr>
        <w:t xml:space="preserve">3. Гр. Атіскову Олександру Єго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, та права власності на будівлю </w:t>
      </w:r>
      <w:r>
        <w:rPr>
          <w:lang w:val="uk-UA"/>
        </w:rPr>
        <w:t xml:space="preserve">майстерні з ремонту взуття                   </w:t>
      </w:r>
      <w:r>
        <w:rPr>
          <w:color w:val="000000"/>
          <w:lang w:val="uk-UA"/>
        </w:rPr>
        <w:t xml:space="preserve"> у встановленому законодавством порядк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1-15T13:13:00Z</cp:lastPrinted>
  <dcterms:modified xsi:type="dcterms:W3CDTF">2019-02-22T07:41:00Z</dcterms:modified>
  <cp:revision>30</cp:revision>
  <dc:subject/>
  <dc:title>СЄВЄРОДОНЕЦЬКА  МІСЬКА РАДА               </dc:title>
</cp:coreProperties>
</file>