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43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4 берез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грами «Фонтани м. Сєвєродонецька»</w:t>
      </w:r>
    </w:p>
    <w:p>
      <w:pPr>
        <w:pStyle w:val="Style18"/>
        <w:rPr/>
      </w:pPr>
      <w:r>
        <w:rPr>
          <w:rFonts w:cs="Times New Roman" w:ascii="Times New Roman" w:hAnsi="Times New Roman"/>
          <w:sz w:val="24"/>
          <w:szCs w:val="24"/>
          <w:lang w:val="uk-UA"/>
        </w:rPr>
        <w:t>на 2019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Фонтани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Фонтани м. Сєвєродонецька»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color w:val="FFFFFF"/>
          <w:sz w:val="24"/>
          <w:szCs w:val="24"/>
          <w:lang w:val="uk-UA"/>
        </w:rPr>
        <w:t>Перший заступник міського голови</w:t>
        <w:tab/>
        <w:tab/>
        <w:tab/>
        <w:tab/>
        <w:tab/>
        <w:t>О.Ю. Кузьмінов</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В. Пригеба</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Normal"/>
        <w:tabs>
          <w:tab w:val="clear" w:pos="708"/>
          <w:tab w:val="left" w:pos="0" w:leader="none"/>
          <w:tab w:val="left" w:pos="7088"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відділу з юридичних та</w:t>
      </w:r>
    </w:p>
    <w:p>
      <w:pPr>
        <w:pStyle w:val="Normal"/>
        <w:tabs>
          <w:tab w:val="clear" w:pos="708"/>
          <w:tab w:val="left" w:pos="0" w:leader="none"/>
          <w:tab w:val="left" w:pos="7088"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 xml:space="preserve">правових питань </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color w:val="000000"/>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60-ї (позачергової) сесії міської ради</w:t>
        <w:tab/>
        <w:tab/>
        <w:tab/>
        <w:tab/>
        <w:tab/>
        <w:tab/>
        <w:t>від 14 березня 2019 року № 3430</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ведення капітального ремонту фонтанів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351,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351,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в процесі капітального ремонту необхідно провести ремонт покриття фонтану, внутрішніх чаш, заміну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 Р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28"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3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351,0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351,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 прикрасить будь-яку зону відпочинку, стане привабливим місцем для господарів і гостей.</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Реалізація Програми сприятиме підняттю іміджу влади, та віри громади в свої сили по реалізації проектів, та бажання пошуку додаткових джерел фінансування для покращення економічного і соціального розвитку населеного пункту.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дозволить збільшення кількості цільових груп, що відпочиватимуть та проводитимуть своє дозвілля на площі Перемоги, сприятимуть покращенню здоров’я мешканців та гостей міста, збільшенню культурних та освітні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13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 Ткачук</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1:00Z</dcterms:created>
  <dc:creator>Кабинет 10</dc:creator>
  <dc:description/>
  <cp:keywords/>
  <dc:language>en-US</dc:language>
  <cp:lastModifiedBy>Пользователь Windows</cp:lastModifiedBy>
  <cp:lastPrinted>2019-03-18T09:03:00Z</cp:lastPrinted>
  <dcterms:modified xsi:type="dcterms:W3CDTF">2019-03-18T07:05:00Z</dcterms:modified>
  <cp:revision>6</cp:revision>
  <dc:subject/>
  <dc:title/>
</cp:coreProperties>
</file>