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а (позачергова) сесія</w:t>
      </w:r>
    </w:p>
    <w:p>
      <w:pPr>
        <w:pStyle w:val="Docdata"/>
        <w:shd w:fill="FFFFFF" w:val="clear"/>
        <w:spacing w:before="5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43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4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ерезня 201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р.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 іменні</w:t>
      </w:r>
    </w:p>
    <w:p>
      <w:pPr>
        <w:pStyle w:val="Normal"/>
        <w:rPr>
          <w:lang w:val="uk-UA"/>
        </w:rPr>
      </w:pPr>
      <w:r>
        <w:rPr>
          <w:lang w:val="uk-UA"/>
        </w:rPr>
        <w:t>стипендії Сєвєродонецької міської ради</w:t>
      </w:r>
    </w:p>
    <w:p>
      <w:pPr>
        <w:pStyle w:val="Normal"/>
        <w:rPr/>
      </w:pPr>
      <w:r>
        <w:rPr>
          <w:lang w:val="uk-UA"/>
        </w:rPr>
        <w:t>для провідних та перспективних</w:t>
      </w:r>
    </w:p>
    <w:p>
      <w:pPr>
        <w:pStyle w:val="Normal"/>
        <w:rPr>
          <w:lang w:val="uk-UA"/>
        </w:rPr>
      </w:pPr>
      <w:r>
        <w:rPr>
          <w:lang w:val="uk-UA"/>
        </w:rPr>
        <w:t>спортсменів міста (в новій редакції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п. 22 ст. 26, п. 1 ст. 59 Закону України «Про місцеве самоврядування в Україні», враховуючи рішення Комісії з призначення іменних стипендій Сєвєродонецької міської ради провідним та перспективним спортсменам міста від 24.01.2019р. (протокол № 1), з метою підтримки і стимулювання розвитку спорту вищих досягнень у місті Сєвєродонецьку, збереження та подальшого укріплення позицій Сєвєродонецького спорту на обласних, державних та міжнародних аренах, Сєвєродонецька міська рада вирішила,-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оложення про іменні стипендії Сєвєродонецької міської ради для провідних та перспективних спортсменів міста (в новій редакції)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Фінансовому управлінню: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. Виділити додаткові бюджетні асигнування на оплату трьох щомісячних стипендій перспективним спортсменам міста у ІІ півріччі 2019 року в сумі 17 тис 298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Щорічно, при формуванні проекту міського бюджету на наступний рік, передбачати бюджетні асигнування на виплату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Відділу молоді та спорту міської ради (Невеселому В.В.)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. Вжити заходів щодо нарахування та виплати стипендій від 01 липня 2019 по 31 грудня 2019 року з урахуванням прийнятих змі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. Вживати заходів щодо нарахування та виплати стипендій в межах затверджених коштів, передбачених на виплату стипендій провідним та перспективним спортсменам міста у кошторисі на бюджетний рі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Вважати таким, що втратило чинність «Положення про іменні стипендії Сєвєродонецької міської ради для провідних та перспективних спортсменів міста (в новій редакції)», затверджене рішенням міської ради від 30.01.2018р. № 2128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Контроль за виконанням даного рішення покласти на постійну комісію міської ради з питань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                                                                                       В.П.Ткачук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760" w:hanging="0"/>
        <w:rPr/>
      </w:pPr>
      <w:r>
        <w:rPr/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« 14 » березня 2019 р. № 34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іменні стипендії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провідних та перспективних спортсменів міста (в новій редакції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Положення про іменні стипендії міської ради для провідних та перспективних спортсменів міста (далі – Положення) встановлює умови та порядок призначення та отримання провідними та перспективними спортсменами міста іменних стипендій міської ради (далі – Стипендії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ипендії призначаються з метою стимулювання успішних виступів спортсменів міста на обласних, національних змаганнях, міжнародних спортивних аренах та розвитку спорту вищих досягн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Розміри іменних стипенді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ипендії встановлюються у відсотках від розміру прожиткового мінімуму для працездатних осіб, встановленого на 1 січня кожного рок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спективним спортсменам з олімпійських та неолімпійських видів спорту –      9 стипендій у розмірі 50 відсот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овідним спортсменам з олімпійських та неолімпійських видів спорту –              6 стипендій у розмірі 100 відсо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У разі, якщо стипендія визначена у гривнях з копійками, цифри                        до 0,5 відкидаються, від 0,5 і вище – округляються до однієї гривн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Умови призначення стипенд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. Стипендія перспективним спортсменам з олімпійських та неолімпійських видів спорту призначається за умови, якщо вони протягом року (для нових претендентів) або півріччі, що передувало (для тих, хто отримував стипендію) посідали 1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шостях, Чемпіонатах чи Кубках област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Стипендія провідним спортсменам з олімпійських та неолімпійських видів спорту призначається за умови, якщо вони протягом року (для нових претендентів) або півріччі, що передувало (для тих, хто отримував стипендію) посідали  1– 6 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, першостях чи Кубках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сеукраїнських змаганнях чи турніра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Міжнародних змаганнях чи Європейських турніра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бках або чемпіонатах Сві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 Європ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 Стипендії призначаються після досягнення спортсменом результату, який підтверджується відповідними докумен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Стипендія призначається один раз на піврічч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 Спортсмену може бути призначено не більше однієї стипенд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 Після закінчення строку, на який було призначено стипендію, спортивна школа має право на повторне висунення того ж кандидата на здобуття стипендії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4 Порядок відбору претендентів на отримання стипендії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4.1. Конкурсний відбір претендентів на здобуття іменних стипендій Сєвєродонецької міської ради проводить комісія, персональний склад якої затверджується розпорядженням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 Засідання комісії є правомочним, якщо на ньому присутні більше половини її членів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4.3. У разі рівного поділу голосів, голос голови комісії є вирішальним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4.4. Відділ молоді та спорту міської ради розробляє єдину форму документів, збирає документи претендентів, проводить підготовку та організовує проведення засідань комісії, оформляє протоколи, готує проекти відповідних рішень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 Висунення кандидатів на здобуття стипендій здійснюється дитячо-юнацькими спортивними школами міста Сєвєродонецька до 20 грудня та 20 травня щорічно на підставі відповідних рішень тренерських рад, шляхом подання на розгляд комісії пакетів наступних документів на кожного претендент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лопотання про призначення стипендії на ім’я голови комісії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омості щодо показаних спортсменом результат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отоколи змагань або витяги з протоколів, що підтверджують результат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паспорта або свідоцтва про народже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реєстраційного номера облікової картки платника пода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6. Документи, що подані з порушенням встановленого строку або інших вимог цього Положення, комісією не розглядаю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 Відбір претендентів на отримання стипендії здійснюється на підставі комплексної оцінки спортивних досягнень кожного спортсмена з урахуванням особистої думки членів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8. Списки відібраних претендентів на отримання стипендії затверджується простою більшістю голосів присутніх членів комісії шляхом відкритого голосування і оформлюються відповідним протокол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9. Виготовлення та урочисте вручення пам’ятних сертифікатів на отримання стипендії забезпечує відділ молоді та спорту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5. Порядок виплати стипенді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1. Рішення комісії про призначення іменних стипендій Сєвєродонецької міської ради оформляється розпорядженням міського голови яке є підставою для їх випла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 Стипендії провідним та перспективним спортсменам міста виплачуються починаючи з першого дня півріччя, з 01 січня та з 01 липня місяця відповідно, за рахунок коштів міського бюджету, передбачених у кошторисі доходів і видатків відділу молоді та спорту міської ради на поточ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3. Стипендії виплачуються щомісяця після видання відділом молоді та спорту відповідного наказ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6. Порядок позбавлення стипенд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1. З метою моніторингу спортивного життя стипендіатів, організації, за клопотанням яких було призначено стипендію, повинні щомісяця подавати до відділу молоді та спорту звіти про досягнення спортсмена та його участь у змагання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2. Спортсмен може бути достроково позбавлений стипендії за клопотанням організації, яка його висувала, при зниженні спортивних результатів, порушенні спортсменом навчально-тренувального процесу, порушенні спортивного режиму,  дискваліфікації спортсмена у встановленому порядку, вибуття спортсмена з міста чи вступі до навчального закладу за межами міста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6.3. Припинення виплати раніше призначеної стипендії оформляється розпорядженням міського голови на підставі протоколу засідання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4. При достроковому виключенні спортсмена з числа стипендіатів, комісія відбирає на його місце нову кандидатуру з числа тих, що були подані, але не увійшли до списку на отримання стипенд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</w:t>
      </w:r>
      <w:r>
        <w:rPr>
          <w:bCs/>
          <w:lang w:val="uk-UA"/>
        </w:rPr>
        <w:t>В.П.Ткачук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1:00Z</dcterms:created>
  <dc:creator>Admin</dc:creator>
  <dc:description/>
  <cp:keywords/>
  <dc:language>en-US</dc:language>
  <cp:lastModifiedBy>admin</cp:lastModifiedBy>
  <cp:lastPrinted>2019-03-19T08:32:00Z</cp:lastPrinted>
  <dcterms:modified xsi:type="dcterms:W3CDTF">2019-03-19T07:18:00Z</dcterms:modified>
  <cp:revision>18</cp:revision>
  <dc:subject/>
  <dc:title>СЄВЄРОДОНЕЦЬКА МІСЬКА РАДА</dc:title>
</cp:coreProperties>
</file>