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істдесята 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454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«14» березня  2019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</w:t>
            </w:r>
          </w:p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районі  перехрестя вул.Богдана Ліщини – вул.Сметані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приватного сільськогосподарського підприємства «ЛЕВАДА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136 від 06.03.2019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будівництв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перехрестя вул.Богдана Ліщини – вул.Сметанін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перехрестя вул.Богдана Ліщини – вул.Сметанін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8:00Z</dcterms:created>
  <dc:creator>userIhn0847</dc:creator>
  <dc:description/>
  <cp:keywords/>
  <dc:language>en-US</dc:language>
  <cp:lastModifiedBy>admin</cp:lastModifiedBy>
  <cp:lastPrinted>2019-01-21T11:30:00Z</cp:lastPrinted>
  <dcterms:modified xsi:type="dcterms:W3CDTF">2019-03-18T09:40:00Z</dcterms:modified>
  <cp:revision>14</cp:revision>
  <dc:subject/>
  <dc:title>                               СЄВЄРОДОНЕЦЬКА МІСЬКА РАДА                проект</dc:title>
</cp:coreProperties>
</file>