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. Сєвєродонецьк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Некрушцю М.М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Некрушця Михайла Миколайовича (вх. № 40427 від 18.02.2019) </w:t>
      </w:r>
      <w:r>
        <w:rPr>
          <w:color w:val="000000"/>
          <w:lang w:val="uk-UA"/>
        </w:rPr>
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Некрушця</w:t>
      </w:r>
      <w:r>
        <w:rPr>
          <w:color w:val="000000"/>
          <w:lang w:val="uk-UA"/>
        </w:rPr>
        <w:t xml:space="preserve"> М.М. відповідно до Витягу з Державного реєстру речових прав на нерухоме майно про реєстрацію права власності від 24.04.201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39  від  27.02.2019), на підставі рішення сесії міської ради № 2689 від  26.06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Некрушцю М.М.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46 квартал,                  гараж 189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Некрушцю Михайлу Миколай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03:0014, площею 0,0016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46 квартал, гараж 18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Некрушцю Михайлу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6-19T11:20:00Z</cp:lastPrinted>
  <dcterms:modified xsi:type="dcterms:W3CDTF">2019-03-18T12:38:00Z</dcterms:modified>
  <cp:revision>503</cp:revision>
  <dc:subject/>
  <dc:title/>
</cp:coreProperties>
</file>