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ерепелиці І.В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Перепелиці Ірини Вікторівни (вх. №№ 39953, 39956 від 01.02.2019) про надання дозволу на розроблення проектів землеустрою щодо відведення земельних ділянок, для обслуговування господарських споруд, розташованих за адресою:   м. Сєвєродонецьк, 7 квартал, з метою надання можливості гр. Перепелиці І.В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9  від 27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ерепелиці Ірині Вікторівні дозвіл на розроблення проектів землеустрою щодо відведення земельних ділянок, за адресою: Луганська область,                м. Сєвєродонецьк,  7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1.1. Орієнтовною площею 0,0010 га, для обслуговування господарської споруди;</w:t>
      </w:r>
    </w:p>
    <w:p>
      <w:pPr>
        <w:pStyle w:val="WWBodyText23"/>
        <w:rPr>
          <w:lang w:val="uk-UA"/>
        </w:rPr>
      </w:pPr>
      <w:r>
        <w:rPr>
          <w:lang w:val="uk-UA"/>
        </w:rPr>
        <w:t>1.2. Орієнтовною площею 0,0010 га, для обслуговування господарської спору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ерепелиці Ірині Вікторівні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3:00Z</dcterms:created>
  <dc:creator>Спирин</dc:creator>
  <dc:description/>
  <cp:keywords/>
  <dc:language>en-US</dc:language>
  <cp:lastModifiedBy>Admin</cp:lastModifiedBy>
  <cp:lastPrinted>2019-03-18T16:14:00Z</cp:lastPrinted>
  <dcterms:modified xsi:type="dcterms:W3CDTF">2019-03-18T14:14:00Z</dcterms:modified>
  <cp:revision>8</cp:revision>
  <dc:subject/>
  <dc:title>Сєвєродонецька міська Рада народних депутатів</dc:title>
</cp:coreProperties>
</file>