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5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комунальному дошкільному навчальному закладу (ясла-садок) комбінованого типу № 43 «Веселка» Сєвєродонецької міської ради дозволу на розроблення проекту землеустрою щодо відведення земельної ділянки для обслуговування будівель та споруд комунального дошкільного навчального закладу (ясла-садок) комбінованого типу № 43 «Веселка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клопотання комунального дошкільного навчального закладу (ясла-садок) комбінованого типу № 43 «Веселка» Сєвєродонецької міської ради (вх. № 39935 від 31.01.2019) про надання дозволу на розроблення проекту землеустрою щодо відведення земельної ділянки, для обслуговування будівель та споруд комунального дошкільного навчального закладу (ясла-садок) комбінованого типу № 43 «Веселка» за адресою:                 м. Сєвєродонецьк, вулиця Гагаріна, будинок 113-а, власником якої є територіальна громада міста Сєвєродонецьк в особі Сєвєродонецької міської ради, право оперативного управління якою має комунальний дошкільний навчальний заклад (ясла-садок) комбінованого типу № 43 «Веселка» Сєвєродонецької міської ради, відповідно до Інформації з Державного реєстру речових прав на нерухоме майно та Реєстру прав власності на нерухоме майно від 26.02.2019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                № 139 від 27.02.2019), відповідно до статей 12, 79¹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комунальному дошкільному навчальному закладу (ясла-садок) комбінованого типу № 43 «Веселка» Сєвєродонецької міської ради дозвіл на розроблення проекту землеустрою щодо відведення земельної ділянки, орієнтовною площею 1,2771 га, для обслуговування будівель та споруд комунального дошкільного навчального закладу (ясла-садок) комбінованого типу № 43 «Веселка», за адресою: Луганська область                  м. Сєвєродонецьк, вулиця Гагаріна, будинок 113-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му дошкільному навчальному закладу (ясла-садок) комбінованого типу № 43 «Веселка» Сєвєродонецької міської ради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ішення сесії Сєвєродонецької міської ради № 1804 від 13.11.2017 «Про надання ВІДДІЛУ ОСВІТИ СЄВЄРОДОНЕЦЬКОЇ МІСЬКОЇ РАДИ дозволу на розроблення проекту землеустрою щодо відведення земельної ділянки під будівлі та споруди Комунального дошкільного навчального закладу (ясла-садок) комбінованого типу №43 «Веселка» та         № 2645 від 22.05.2018 </w:t>
      </w:r>
      <w:r>
        <w:rPr>
          <w:color w:val="000000"/>
          <w:lang w:val="uk-UA"/>
        </w:rPr>
        <w:t xml:space="preserve">Про внесення змін до рішення 33-ої (позачергової) сесії  міської ради від 13.11.2017 № 1804 «Про надання ВІДДІЛУ ОСВІТИ СЄВЄРОДОНЕЦЬКОЇ МІСЬКОЇ </w:t>
      </w:r>
    </w:p>
    <w:p>
      <w:pPr>
        <w:pStyle w:val="WWBodyText23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WWBodyText23"/>
        <w:ind w:hanging="0"/>
        <w:rPr>
          <w:lang w:val="uk-UA"/>
        </w:rPr>
      </w:pPr>
      <w:r>
        <w:rPr>
          <w:color w:val="000000"/>
          <w:lang w:val="uk-UA"/>
        </w:rPr>
        <w:t>РАДИ дозволу на розроблення проекту землеустрою щодо відведення земельної ділянки під будівлі та споруди Комунального дошкільного навчального закладу (ясла-садок) комбінованого типу №43 «Веселка», вважати такими що втратили чин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5:00Z</dcterms:created>
  <dc:creator>Спирин</dc:creator>
  <dc:description/>
  <cp:keywords/>
  <dc:language>en-US</dc:language>
  <cp:lastModifiedBy>Admin</cp:lastModifiedBy>
  <cp:lastPrinted>2019-02-26T09:39:00Z</cp:lastPrinted>
  <dcterms:modified xsi:type="dcterms:W3CDTF">2019-03-18T14:21:00Z</dcterms:modified>
  <cp:revision>8</cp:revision>
  <dc:subject/>
  <dc:title>Сєвєродонецька міська Рада народних депутатів</dc:title>
</cp:coreProperties>
</file>