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РІШЕННЯ № 3508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м. Сєвєродонецьк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визнання таким, що втратило чинність рішення сесії Сєвєродонецької міської ради № 804 від 20.02.1997 «Про передачу у приватну власність земельних ділянок  гр.  Богатиренко К.М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Олексіїнка Олександра Михайловича (вх. № 40293 від 12.02.2019) про визнання таким, що втратило чинність рішення </w:t>
      </w:r>
      <w:r>
        <w:rPr>
          <w:color w:val="000000"/>
          <w:lang w:val="uk-UA"/>
        </w:rPr>
        <w:t xml:space="preserve">сесії Сєвєродонецької </w:t>
      </w:r>
      <w:r>
        <w:rPr>
          <w:lang w:val="uk-UA"/>
        </w:rPr>
        <w:t xml:space="preserve">міської ради                        </w:t>
      </w:r>
      <w:r>
        <w:rPr>
          <w:color w:val="000000"/>
          <w:lang w:val="uk-UA"/>
        </w:rPr>
        <w:t xml:space="preserve">№ 804 від 20.02.1997 «Про передачу у приватну власність земельних ділянок  гр. Богатиренко К.М.», враховуючи, що гр. Богатиренко К.М., яка померла (Свідоцтво про смерть, серія 1-ЕД №100134 від 05.04.2007) не скористалась своїм правом та не оформила належним чином документи на земельну ділянку, відповідно до відомостей з Державного реєстру речових прав на нерухоме майно від 31.01.2019, беручи до уваги, що гр. Олексіїнко О.М.  є спадкоємцем за законом, що прийняв спадщину після померлої гр. Богатиренко К.М. (Інформація, надана Державним нотаріусом Першої Сєвєродонецькою Державної нотаріальної контори від 22.01.2019), згідно з пропозиціями  постійної комісії  з питань будівництва, архітектури, земельних відносин, охорони навколишнього середовища та розвитку селищ (протокол                         № 139 від 27.02.2019), </w:t>
      </w:r>
      <w:r>
        <w:rPr>
          <w:lang w:val="uk-UA"/>
        </w:rPr>
        <w:t xml:space="preserve">відповідно до статті 12 Земельного кодексу України, керуючись пунктом 34 частини першої статті 26, частиною першою статті  59 Закону України «Про місцеве самоврядування в Україні», 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Визнати таким, що втратило чинність рішення сесії Сєвєродонецької міської ради                   № 804 від 20.02.1997«Про передачу у приватну власність земельних ділянок гр. Богатиренко К.М.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left="180" w:firstLine="104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0:00Z</dcterms:created>
  <dc:creator>userLdn8703</dc:creator>
  <dc:description/>
  <cp:keywords/>
  <dc:language>en-US</dc:language>
  <cp:lastModifiedBy>Admin</cp:lastModifiedBy>
  <cp:lastPrinted>2019-03-18T16:34:00Z</cp:lastPrinted>
  <dcterms:modified xsi:type="dcterms:W3CDTF">2019-03-18T14:35:00Z</dcterms:modified>
  <cp:revision>45</cp:revision>
  <dc:subject/>
  <dc:title/>
</cp:coreProperties>
</file>