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ЬОМОГО СКЛИКАННЯ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шістдесята  (позачергова) сесія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ІШЕННЯ № 35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4  березн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019 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. Сєвєродонець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5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ро ліквідацію комунальної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 установи </w:t>
      </w:r>
    </w:p>
    <w:p>
      <w:pPr>
        <w:pStyle w:val="Normal"/>
        <w:shd w:fill="FFFFFF" w:val="clear"/>
        <w:spacing w:lineRule="auto" w:line="240" w:before="0" w:after="0"/>
        <w:ind w:right="450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«Сєвєродонецький методичний центр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50" w:firstLine="708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. 32 Закону України «Про місцеве самоврядування в Україні», з метою оптимізації діяльності закладів освіти та на підставі доповідної записки начальника відділу освіти Талдонової Л.О.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 w:eastAsia="ru-RU"/>
        </w:rPr>
        <w:t>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pacing w:val="3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50" w:hanging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Ліквідувати 31.05.2019р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комунальну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 установу «Сєвєродонецький методичний центр».</w:t>
      </w:r>
    </w:p>
    <w:p>
      <w:pPr>
        <w:pStyle w:val="Normal"/>
        <w:shd w:fill="FFFFFF" w:val="clear"/>
        <w:spacing w:lineRule="auto" w:line="240" w:before="0" w:after="0"/>
        <w:ind w:right="45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Доручити відділу освіти Сєвєродонецької міської ради здійснити необхідні заходи, передбачені чинним законодавством,  щодо ліквідації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комунальної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 установи «Сєвєродонецький методичний центр».</w:t>
      </w:r>
    </w:p>
    <w:p>
      <w:pPr>
        <w:pStyle w:val="Normal"/>
        <w:shd w:fill="FFFFFF" w:val="clear"/>
        <w:spacing w:lineRule="auto" w:line="240" w:before="0" w:after="0"/>
        <w:ind w:right="45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3.Відділу освіти міської ради надати фінансовий запит щодо виділення додаткових коштів для забезпечення виплати вихідної допомоги працівникам комунальної установи «Сєвєродонецький методичний центр».</w:t>
      </w:r>
    </w:p>
    <w:p>
      <w:pPr>
        <w:pStyle w:val="Normal"/>
        <w:shd w:fill="FFFFFF" w:val="clear"/>
        <w:spacing w:lineRule="auto" w:line="240" w:before="0" w:after="0"/>
        <w:ind w:right="450" w:hanging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4. Начальнику відділу освіти міської ради Талдоновій Л.О. взяти під особистий контроль проведення організаційно-правових заходів, пов’язаних з ліквідацією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комунальної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 установи «Сєвєродонецький методичний центр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eastAsia="ru-RU"/>
        </w:rPr>
        <w:t>Дане рішення набирає чинності з моменту його прийняття на сесії та підлягає оприлюдненню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Контроль за виконання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аного  рішення покласти на з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ступника міського голови з питань діяльності виконавчих органів  ради, начальника відділу кадрової роботи та з питань служби в органах місцевого самоврядування міської ради Степаненко І.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Секретар міської рад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.о. міського голови</w:t>
        <w:tab/>
        <w:tab/>
        <w:tab/>
        <w:tab/>
        <w:tab/>
        <w:t xml:space="preserve">            </w:t>
        <w:tab/>
        <w:t>В.П.Ткачу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sz w:val="28"/>
      <w:szCs w:val="28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/>
  </w:style>
  <w:style w:type="character" w:styleId="1">
    <w:name w:val=" Знак Знак1"/>
    <w:qFormat/>
    <w:rPr>
      <w:rFonts w:ascii="Times New Roman" w:hAnsi="Times New Roman" w:cs="Times New Roman"/>
      <w:sz w:val="28"/>
    </w:rPr>
  </w:style>
  <w:style w:type="character" w:styleId="Style15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3969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Times New Roman" w:cs="Antiqua;Corbel"/>
      <w:sz w:val="26"/>
      <w:szCs w:val="20"/>
      <w:lang w:val="uk-UA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fr-FR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49:00Z</dcterms:created>
  <dc:creator>User</dc:creator>
  <dc:description/>
  <cp:keywords/>
  <dc:language>en-US</dc:language>
  <cp:lastModifiedBy>admin</cp:lastModifiedBy>
  <cp:lastPrinted>2019-03-15T10:45:00Z</cp:lastPrinted>
  <dcterms:modified xsi:type="dcterms:W3CDTF">2019-03-15T09:01:00Z</dcterms:modified>
  <cp:revision>19</cp:revision>
  <dc:subject/>
  <dc:title>Проект</dc:title>
</cp:coreProperties>
</file>