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ЄВЄРОДОНЕЦЬКА МІСЬКА РАДА          </w:t>
      </w:r>
    </w:p>
    <w:p>
      <w:pPr>
        <w:pStyle w:val="Normal"/>
        <w:ind w:left="-1701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ЬОМОГО СКЛИКАННЯ</w:t>
      </w:r>
    </w:p>
    <w:p>
      <w:pPr>
        <w:pStyle w:val="Normal"/>
        <w:ind w:left="-1701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істдеся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(позачергова)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35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„ </w:t>
      </w:r>
      <w:r>
        <w:rPr>
          <w:b/>
        </w:rPr>
        <w:t>14 ” березня 2019 року</w:t>
        <w:br/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прийняття звернення до </w:t>
        <w:br/>
        <w:t xml:space="preserve"> КМУ та НКРЕКП  щодо врегулювання</w:t>
      </w:r>
    </w:p>
    <w:p>
      <w:pPr>
        <w:pStyle w:val="Normal"/>
        <w:rPr/>
      </w:pPr>
      <w:r>
        <w:rPr/>
        <w:t xml:space="preserve"> </w:t>
      </w:r>
      <w:r>
        <w:rPr/>
        <w:t>питань ціноутворення на електроенергію</w:t>
      </w:r>
    </w:p>
    <w:p>
      <w:pPr>
        <w:pStyle w:val="Normal"/>
        <w:rPr/>
      </w:pPr>
      <w:r>
        <w:rPr/>
        <w:t xml:space="preserve"> </w:t>
      </w:r>
      <w:r>
        <w:rPr/>
        <w:t>для промислових споживачів міста Сєвєродонецька</w:t>
      </w:r>
    </w:p>
    <w:p>
      <w:pPr>
        <w:pStyle w:val="Normal"/>
        <w:rPr/>
      </w:pPr>
      <w:r>
        <w:rPr/>
        <w:t xml:space="preserve"> </w:t>
      </w:r>
      <w:r>
        <w:rPr/>
        <w:t>та  Луган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Керуючись ст.ст. 25, 59 Закону України “ Про місцеве самоврядування в Україні ”, з метою недопущення безпідставного зростання тарифів на електроенергію для підприємств, що знаходяться на території Сєвєродонецька та Луганської області, Сєвєродонец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Прийняти звернення депутатів Сєвєродонецької міської ради до Національної комісії, що здійснює державне регулювання у сферах енергетики та комунальних послуг,  щодо приведення ціни на електроенергію до середніх загальнодержавних показників, або створення в Луганській області особливих умов ціноутворення на енергоносії  </w:t>
        <w:br/>
        <w:t>(Додаток 1) та до Кабінету Міністрів України  щодо перегляду умови формування цін електроенергії, що виробляють підприємства теплової генерації (ТЕЦ) та атомної енергетики (Додаток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</w:rPr>
      </w:pPr>
      <w:r>
        <w:rPr/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  <w:tab/>
        <w:t>В.П. Ткачук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 1</w:t>
        <w:br/>
        <w:tab/>
        <w:tab/>
        <w:tab/>
        <w:tab/>
        <w:tab/>
        <w:tab/>
        <w:tab/>
        <w:t xml:space="preserve">до рішення 60 - ї сесії Сєвєродонецької </w:t>
        <w:tab/>
        <w:tab/>
        <w:tab/>
        <w:tab/>
        <w:tab/>
        <w:tab/>
        <w:tab/>
        <w:tab/>
        <w:t xml:space="preserve">міської ради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</w:t>
        <w:br/>
        <w:tab/>
        <w:tab/>
        <w:tab/>
        <w:tab/>
        <w:tab/>
        <w:tab/>
        <w:tab/>
        <w:t>від « 14 » березня 2019 року № 3516</w:t>
        <w:b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ВЕРНЕННЯ</w:t>
        <w:br/>
        <w:t xml:space="preserve">депутатів Сєвєродонецької міської ради </w:t>
        <w:br/>
        <w:t>до   Національної комісії, що здійснює державне регулювання у сферах енергетики та комунальних послуг, щодо приведення ціни на електроенергію до середніх</w:t>
        <w:br/>
        <w:t>загальнодержавних показників, або створення в Луганській області особливих умов ціноутворення на енергонос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и, депутати Сєвєродонецької міської ради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скликання, вкрай стурбовані ситуацією, що склалася внаслідок зростання тарифів на електроенергію для підприємств, що знаходяться на території Луганської області.</w:t>
      </w:r>
    </w:p>
    <w:p>
      <w:pPr>
        <w:pStyle w:val="Normal"/>
        <w:ind w:firstLine="482"/>
        <w:jc w:val="both"/>
        <w:rPr/>
      </w:pPr>
      <w:r>
        <w:rPr/>
        <w:t xml:space="preserve">До Сєвєродонецької міської ради звернулись 57 промислових </w:t>
      </w:r>
      <w:r>
        <w:rPr>
          <w:sz w:val="28"/>
          <w:szCs w:val="28"/>
        </w:rPr>
        <w:t xml:space="preserve"> </w:t>
      </w:r>
      <w:r>
        <w:rPr/>
        <w:t>підприємств і фізичних осіб – підприємців міста Сєвєродонецька та Луганської області щодо збільшення вартості електроенергії для підприємств різних галузей, при тому, що її ціна  і так найвища в Україні.</w:t>
      </w:r>
    </w:p>
    <w:p>
      <w:pPr>
        <w:pStyle w:val="Normal"/>
        <w:ind w:firstLine="482"/>
        <w:jc w:val="both"/>
        <w:rPr/>
      </w:pPr>
      <w:r>
        <w:rPr/>
        <w:t xml:space="preserve">Так, на кінець 2018 року підприємства Луганської області сплачували 3,09 грн. за </w:t>
        <w:br/>
        <w:t xml:space="preserve">1 кВт (з ПДВ), то з січня 2019 року тариф зріс </w:t>
      </w:r>
      <w:r>
        <w:rPr>
          <w:b/>
        </w:rPr>
        <w:t>до 3,56 грн./кВт</w:t>
      </w:r>
      <w:r>
        <w:rPr/>
        <w:t xml:space="preserve"> (з ПДВ) – зростання на </w:t>
        <w:br/>
        <w:t xml:space="preserve">більше ніж </w:t>
      </w:r>
      <w:r>
        <w:rPr>
          <w:b/>
        </w:rPr>
        <w:t>15%</w:t>
      </w:r>
      <w:r>
        <w:rPr/>
        <w:t>, при тому, що граничний рівень ціни на електричну енергію, встановлений НКРЕКП на перший квартал 2019 року є єдиним на всій території України і становить 1,9416 грн/ кВт.(з ПДВ).</w:t>
      </w:r>
    </w:p>
    <w:p>
      <w:pPr>
        <w:pStyle w:val="Normal"/>
        <w:ind w:firstLine="482"/>
        <w:jc w:val="both"/>
        <w:rPr/>
      </w:pPr>
      <w:r>
        <w:rPr/>
        <w:t xml:space="preserve">При цьому, наприклад, в Харківській області ціна за 1 кВт складає </w:t>
        <w:br/>
        <w:t xml:space="preserve"> </w:t>
      </w:r>
      <w:r>
        <w:rPr>
          <w:b/>
        </w:rPr>
        <w:t>2,80 грн</w:t>
      </w:r>
      <w:r>
        <w:rPr/>
        <w:t xml:space="preserve">. ; в Донецькій області – </w:t>
      </w:r>
      <w:r>
        <w:rPr>
          <w:b/>
        </w:rPr>
        <w:t>3,04 грн</w:t>
      </w:r>
      <w:r>
        <w:rPr/>
        <w:t xml:space="preserve">.; в Дніпропетровській області - </w:t>
      </w:r>
      <w:r>
        <w:rPr>
          <w:b/>
        </w:rPr>
        <w:t>2,65 грн</w:t>
      </w:r>
      <w:r>
        <w:rPr/>
        <w:t xml:space="preserve">.  </w:t>
      </w:r>
    </w:p>
    <w:p>
      <w:pPr>
        <w:pStyle w:val="Normal"/>
        <w:ind w:firstLine="482"/>
        <w:jc w:val="both"/>
        <w:rPr/>
      </w:pPr>
      <w:r>
        <w:rPr/>
        <w:t xml:space="preserve">Таким чином, навіть всередині країни, підприємства Луганської області мають найвищу ціну на електроенергію в Україні та опиняються поза конкуренцією. Тарифний геноцид на електроенергію для промислових підприємств області ставить під питання не тільки перспективи розвитку, а навіть саме їх існування. </w:t>
      </w:r>
    </w:p>
    <w:p>
      <w:pPr>
        <w:pStyle w:val="Normal"/>
        <w:ind w:firstLine="482"/>
        <w:jc w:val="both"/>
        <w:rPr/>
      </w:pPr>
      <w:r>
        <w:rPr/>
        <w:t>У зв’язку з високим рівнем росту тарифу на електроенергію, значних витрат несе бюджет міст Луганської області, насамперед це пов’язано з зобов’язанням утримання міського електротранспорту для можливості перевезення пільгових категорій пасажирів. Крім того, комунальні підприємства, які надають послуги населенню міст Луганської області, отримуючи електроенергію по найвищім тарифам в Україні, змушені збільшувати ціну своїх послуг, або звертатись по допомогу до місцевих бюджетів. Ця ситуація приводить до значного росту видатків місцевих бюджетів, наповнення яких в Луганській області у зв’язку з проведенням Операції Об`єднаних сил, є вкрай проблематичним.</w:t>
      </w:r>
    </w:p>
    <w:p>
      <w:pPr>
        <w:pStyle w:val="Normal"/>
        <w:ind w:firstLine="482"/>
        <w:jc w:val="both"/>
        <w:rPr/>
      </w:pPr>
      <w:r>
        <w:rPr/>
        <w:t xml:space="preserve">Засновники та керівники підприємств різноманітних галузей промисловості  Луганської області є сумлінними платниками податків, а їхня продукція є достатньо відомою не тільки на території країни, а і поза її межами. Підприємства продовжують інвестувати власні кошти у збільшення виробничих потужностей, будівництво нових складських та офісних приміщень, що дає можливість створити нові робочі місця, як зі складу інженерно-технічних робітників, так і робочих спеціальностей. </w:t>
      </w:r>
    </w:p>
    <w:p>
      <w:pPr>
        <w:pStyle w:val="Normal"/>
        <w:ind w:firstLine="482"/>
        <w:jc w:val="both"/>
        <w:rPr/>
      </w:pPr>
      <w:r>
        <w:rPr/>
        <w:t>Але значне зростання тарифів на електроенергію в Луганській області не створює можливості для промисловості і бізнесу міста вести конкурентну боротьбу, інвестувати у розвиток підприємств та створювати нові робочі місця. Зростання тарифів стане непосильним тягарем не лише для промисловості, а й відгукнеться на кишенях простих сєвєродончан та мешканців області, які оплачуватимуть зростання електроенергії у вигляді зростання цін на продукти, товари та комунальні послуги, що спричинить інфляцію та ще потужнішу соціальну напругу.</w:t>
      </w:r>
    </w:p>
    <w:p>
      <w:pPr>
        <w:pStyle w:val="Normal"/>
        <w:ind w:firstLine="482"/>
        <w:jc w:val="both"/>
        <w:rPr/>
      </w:pPr>
      <w:r>
        <w:rPr/>
        <w:t xml:space="preserve">Норми закону про електроенергію вимагають обрати постачальника на конкурентних засадах, але цього ринку на Луганщині де-факто немає, тож монополісти цим користуються. Така ситуація є несправедливою і показує очевидні тарифні перекоси. На жаль,  керівництво Луганської обласної державної адміністрації – військово-цивільної адміністрації  не приділяє, цьому вкрай важливому питанню, належної уваги. </w:t>
      </w:r>
    </w:p>
    <w:p>
      <w:pPr>
        <w:pStyle w:val="Normal"/>
        <w:ind w:firstLine="482"/>
        <w:jc w:val="both"/>
        <w:rPr/>
      </w:pPr>
      <w:r>
        <w:rPr/>
        <w:t xml:space="preserve">Не важко зрозуміти, що різке зростання цін на енергоносії призведе до виведення капіталу, підняття вартості місцевої продукції, і як результат – до її неконкурентноспроможності. А наслідком цього буде закриття підприємств, скорочення працівників, колосальні втрати бюджетів усіх рівнів та зубожіння населення. </w:t>
      </w:r>
    </w:p>
    <w:p>
      <w:pPr>
        <w:pStyle w:val="Normal"/>
        <w:ind w:firstLine="482"/>
        <w:jc w:val="both"/>
        <w:rPr/>
      </w:pPr>
      <w:r>
        <w:rPr/>
        <w:t xml:space="preserve">У зв’язку з вищенаведеним, задля створення конкурентоспроможних умов для сталої роботи підприємств, які вимушені працювати в зоні проведення ООС, вимагаємо вирішити питання </w:t>
      </w:r>
      <w:r>
        <w:rPr>
          <w:rStyle w:val="FontStyle11"/>
          <w:rFonts w:cs="Times New Roman"/>
          <w:sz w:val="24"/>
          <w:szCs w:val="24"/>
        </w:rPr>
        <w:t>щодо приведення ціни на електроенергію</w:t>
      </w:r>
      <w:r>
        <w:rPr>
          <w:b/>
        </w:rPr>
        <w:t xml:space="preserve"> </w:t>
      </w:r>
      <w:r>
        <w:rPr/>
        <w:t>до середніх загальнодержавних показників 2,8 - 3,04 грн./кВт,  або створення в Луганській області особливих умов ціноутворення на енергоносії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рученням 60-ї (позачергової) сесії</w:t>
        <w:br/>
        <w:t xml:space="preserve">Сєвєродонецької міської ради </w:t>
      </w:r>
      <w:r>
        <w:rPr>
          <w:lang w:val="en-US"/>
        </w:rPr>
        <w:t>VI</w:t>
      </w:r>
      <w:r>
        <w:rPr/>
        <w:t xml:space="preserve">І скликання </w:t>
        <w:tab/>
        <w:tab/>
        <w:tab/>
        <w:tab/>
        <w:tab/>
        <w:t>В.П. Тка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</w:t>
      </w:r>
      <w:r>
        <w:rPr/>
        <w:t>Додаток 2</w:t>
        <w:br/>
        <w:tab/>
        <w:tab/>
        <w:tab/>
        <w:tab/>
        <w:tab/>
        <w:tab/>
        <w:tab/>
        <w:t xml:space="preserve">до рішення 60 - ї сесії Сєвєродонецької </w:t>
        <w:tab/>
        <w:tab/>
        <w:tab/>
        <w:tab/>
        <w:tab/>
        <w:tab/>
        <w:tab/>
        <w:tab/>
        <w:t xml:space="preserve">міської ради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</w:t>
        <w:br/>
        <w:tab/>
        <w:tab/>
        <w:tab/>
        <w:tab/>
        <w:tab/>
        <w:tab/>
        <w:tab/>
        <w:t>від « 14 » березня 2019 року № 3516</w:t>
        <w:b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ВЕРНЕННЯ</w:t>
        <w:br/>
        <w:t xml:space="preserve">депутатів Сєвєродонецької міської ради </w:t>
        <w:br/>
        <w:t>до  Кабінету Міністрів України  щодо перегляду умови формування цін електроенергії, що виробляю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ідприємства теплової генерації (ТЕЦ) та атомної енерге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и, депутати Сєвєродонецької міської ради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скликання, вкрай стурбовані ситуацією, що склалася внаслідок зростання тарифів на електроенергію для підприємств, що знаходяться на території Луганської області.</w:t>
      </w:r>
    </w:p>
    <w:p>
      <w:pPr>
        <w:pStyle w:val="Normal"/>
        <w:ind w:firstLine="482"/>
        <w:jc w:val="both"/>
        <w:rPr/>
      </w:pPr>
      <w:r>
        <w:rPr/>
        <w:t xml:space="preserve">До Сєвєродонецької міської ради звернулись 57 промислових </w:t>
      </w:r>
      <w:r>
        <w:rPr>
          <w:sz w:val="28"/>
          <w:szCs w:val="28"/>
        </w:rPr>
        <w:t xml:space="preserve"> </w:t>
      </w:r>
      <w:r>
        <w:rPr/>
        <w:t>підприємств і фізичних осіб – підприємців міста Сєвєродонецька та Луганської області щодо збільшення вартості електроенергії для підприємств різних галузей, при тому, що її ціна  і так найвища в Україні.</w:t>
      </w:r>
    </w:p>
    <w:p>
      <w:pPr>
        <w:pStyle w:val="Normal"/>
        <w:ind w:firstLine="482"/>
        <w:jc w:val="both"/>
        <w:rPr/>
      </w:pPr>
      <w:r>
        <w:rPr/>
        <w:t xml:space="preserve">Так, на кінець 2018 року підприємства Луганської області сплачували 3,09 грн. за </w:t>
        <w:br/>
        <w:t xml:space="preserve">1 кВт (з ПДВ), то з січня 2019 року тариф зріс до 3,56 грн./кВт (з ПДВ) – зростання на </w:t>
        <w:br/>
        <w:t xml:space="preserve">більше ніж 15%. </w:t>
      </w:r>
    </w:p>
    <w:p>
      <w:pPr>
        <w:pStyle w:val="Normal"/>
        <w:ind w:firstLine="482"/>
        <w:jc w:val="both"/>
        <w:rPr/>
      </w:pPr>
      <w:r>
        <w:rPr/>
        <w:t>При цьому, наприклад, в Харківській області ціна за 1 кВт зросла з 2,55 грн до</w:t>
        <w:br/>
        <w:t xml:space="preserve"> 2,80 грн. ( підвищення тільки 0,25 грн.); в Донецькій області – з 2,83 грн. до 3,04 грн. (підвищення тільки 0,21 грн.); в Дніпропетровській області зростання ціни з 2,31 грн. до 2,65 грн. (підвищення 0,34 грн.). </w:t>
      </w:r>
    </w:p>
    <w:p>
      <w:pPr>
        <w:pStyle w:val="Normal"/>
        <w:ind w:firstLine="482"/>
        <w:jc w:val="both"/>
        <w:rPr/>
      </w:pPr>
      <w:r>
        <w:rPr/>
        <w:t xml:space="preserve">Таким чином, навіть всередині країни, підприємства Луганської області мають найвищу ціну на електроенергію в Україні та опиняються поза конкуренцією. Тарифний геноцид на електроенергію для промислових підприємств області ставить під питання не тільки перспективи розвитку, а навіть саме їх існування. </w:t>
      </w:r>
    </w:p>
    <w:p>
      <w:pPr>
        <w:pStyle w:val="Normal"/>
        <w:ind w:firstLine="482"/>
        <w:jc w:val="both"/>
        <w:rPr/>
      </w:pPr>
      <w:r>
        <w:rPr/>
        <w:t xml:space="preserve">Засновники та керівники підприємств різноманітних галузей промисловості  Луганської області є сумлінними платниками податків, а їхня продукція є достатньо відомою не тільки на території країни, а і поза її межами. За останній рік підприємствами було інвестовано  мільйони гривень власних коштів у збільшення виробничих потужностей, будівництво нових складських та офісних приміщень, що дало можливість створити нові робочі місця, як зі складу інженерно-технічних робітників, так і робочих спеціальностей. </w:t>
      </w:r>
    </w:p>
    <w:p>
      <w:pPr>
        <w:pStyle w:val="Normal"/>
        <w:ind w:firstLine="482"/>
        <w:jc w:val="both"/>
        <w:rPr/>
      </w:pPr>
      <w:r>
        <w:rPr/>
        <w:t>Але значне зростання тарифів на електроенергію в Луганській області не створює можливості для промисловості і бізнесу міста вести конкурентну боротьбу, інвестувати у розвиток підприємств та створювати нові робочі місця. Ріст тарифів стане непосильним тягарем не лише для промисловості, а й відгукнеться на кишенях простих сєвєродончан та мешканців області, які оплачуватимуть зростання електроенергії у вигляді зростання цін на продукти, товари та комунальні послуги, що спричинить інфляцію та ще потужнішу соціальну напругу.</w:t>
      </w:r>
    </w:p>
    <w:p>
      <w:pPr>
        <w:pStyle w:val="Normal"/>
        <w:ind w:firstLine="482"/>
        <w:jc w:val="both"/>
        <w:rPr/>
      </w:pPr>
      <w:r>
        <w:rPr/>
        <w:t xml:space="preserve">Норми закону про електроенергію вимагають обрати постачальника на конкурентних засадах, але цього ринку на Луганщині де-факто немає, тож монополісти цим користуються. Така ситуація є несправедливою і показує очевидні тарифні перекоси. На жаль,  керівництво Луганської обласної державної адміністрації – військово-цивільної адміністрації  не приділяє, цьому вкрай важливому питанню, належної уваги. </w:t>
      </w:r>
    </w:p>
    <w:p>
      <w:pPr>
        <w:pStyle w:val="Normal"/>
        <w:ind w:firstLine="482"/>
        <w:jc w:val="both"/>
        <w:rPr/>
      </w:pPr>
      <w:r>
        <w:rPr/>
        <w:t xml:space="preserve">Не важко зрозуміти, що різке зростання цін на енергоносії призведе до виведення капіталу, підняття вартості місцевої продукції, і як результат – до її неконкурентноспроможності. А наслідком цього буде закриття підприємств, скорочення працівників, колосальні втрати бюджетів усіх рівнів та зубожіння населення. </w:t>
      </w:r>
    </w:p>
    <w:p>
      <w:pPr>
        <w:pStyle w:val="Normal"/>
        <w:ind w:firstLine="482"/>
        <w:jc w:val="both"/>
        <w:rPr/>
      </w:pPr>
      <w:r>
        <w:rPr/>
        <w:t xml:space="preserve">На даний момент актуальним та справедливим є перерозподіл тарифних коштів між різними учасниками ринку, а не нове підвищення ціни електроенергії для кінцевих споживачів. </w:t>
      </w:r>
    </w:p>
    <w:p>
      <w:pPr>
        <w:pStyle w:val="Normal"/>
        <w:ind w:firstLine="482"/>
        <w:jc w:val="both"/>
        <w:rPr/>
      </w:pPr>
      <w:r>
        <w:rPr/>
        <w:t xml:space="preserve">У зв’язку з вищенаведеним, </w:t>
      </w:r>
      <w:r>
        <w:rPr>
          <w:rStyle w:val="FontStyle11"/>
          <w:rFonts w:cs="Times New Roman"/>
          <w:sz w:val="24"/>
          <w:szCs w:val="24"/>
        </w:rPr>
        <w:t xml:space="preserve">звертаємося до Вас з проханням щодо </w:t>
      </w:r>
      <w:r>
        <w:rPr/>
        <w:t>перегляду умови формування цін електроенергії, що виробляють підприємства теплової генерації (ТЕЦ) та атомної енергетики.</w:t>
      </w:r>
    </w:p>
    <w:p>
      <w:pPr>
        <w:pStyle w:val="Normal"/>
        <w:ind w:firstLine="48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рученням 60-ї (позачергової) сесії</w:t>
        <w:br/>
        <w:t xml:space="preserve">Сєвєродонецької міської ради </w:t>
      </w:r>
      <w:r>
        <w:rPr>
          <w:lang w:val="en-US"/>
        </w:rPr>
        <w:t>VI</w:t>
      </w:r>
      <w:r>
        <w:rPr/>
        <w:t xml:space="preserve">І скликання </w:t>
        <w:tab/>
        <w:tab/>
        <w:tab/>
        <w:tab/>
        <w:tab/>
        <w:t>В.П. Тка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70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3:00Z</dcterms:created>
  <dc:creator>User</dc:creator>
  <dc:description/>
  <dc:language>en-US</dc:language>
  <cp:lastModifiedBy>userMdr1148</cp:lastModifiedBy>
  <cp:lastPrinted>2019-03-14T08:05:00Z</cp:lastPrinted>
  <dcterms:modified xsi:type="dcterms:W3CDTF">2019-03-20T07:04:00Z</dcterms:modified>
  <cp:revision>3</cp:revision>
  <dc:subject/>
  <dc:title/>
</cp:coreProperties>
</file>