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ерш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2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5 квіт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покращення технічного стану та рівня оснащеності об’єктів ЖКГ, впровадження енергозберігаючих технологій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розвитку та капітального ремонту об’єктів житлово-комунального господарства 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міської ради надати підсумковий звіт про виконання «Міської                                              цільової програми розвитку та капітального ремонту об’єктів житлово-комунального господарства м. Сєвєродонецька на 2019 рік» у першому кварталі 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ував: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Заступник начальника Управління ЖКГ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ab/>
        <w:t>К. Потапкін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Узгоджено: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Заступник міського голови,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Фонду комунального майна </w:t>
        <w:tab/>
        <w:tab/>
        <w:t xml:space="preserve">                     </w:t>
        <w:tab/>
        <w:tab/>
        <w:t>О. Ольшанський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Багрінцева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олова постійної комісії по управлінню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власністю, комунальною власніст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1-ої (позачергова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 05 квітня 2019 року № 3525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програма розвитку та капітального ремонту об’єктів житлово-комунального господарства м. Сєвєродонецька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19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ворення умов, що сприятимуть забезпеченн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фективного і доцільного обслуговування та цілорічного утримання в належному стані житлового фонду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кращенню технічного стану та рівня оснащеності об’єктів ЖКГ, впровадження енергозберігаючих технологі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ономії паливно-енергетичних ресурс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220,1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220,1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сягнення мети Програми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найбільш гострих соціально-економічних проблем на сьогоднішній день в місті є технічний стан та рівень оснащеності об’єктів житлово-комунального господарства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комунальних послуг, що надаютьс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причин незадовільного стану у даній сфері є використання старої, малоефективної, постійно потребуючої ремонту (а іноді не маючої можливості у подальшому ремонті) техніки. Підприємства мають недостатню кількість механізованого транспорту для більш ефективного і доцільного обслуговування та цілорічного утримання в належному стані житлового фонду міст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альтернативних джерел енергії та видів пали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 і завдання Програми пов’язані з ефективною діяльністю міського господарства та досягнення енергетичної безпеки громади, як завдяки зменшенню енергоспоживання шляхом економного використання невідновних енергоресурсів (енергозбереження), так і ефективному використанню енергії, націленому на скорочення витрат у процесі генерування, передачі та споживання (енергоефективність). Використання старого обладнання призводить до неефективного виконання технічних завдань підприєм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є створення умов, що сприятимуть забезпече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фективного і доцільного обслуговування та цілорічного утримання в належному стані житлового фонду міста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кращенню технічного стану та рівня оснащеності об’єктів ЖКГ, впровадження енергозберігаючих технологій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номії паливно-енергетичних ресурсі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ягнення мети Програми можливе шляхом технічного переоснащення підприємств ЖКГ, подальшого удосконалення системи генерування, транспортування та розподілу теплової енергії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Придбання моторолерів для КП «Житлосервіс «Світано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апітальний ремонт об’єктів КП «Єдина аварійно-диспетчерська служба м. Сєвєродонецьк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 Капітальний ремонт об’єктів КП «Сєвєродонецьктеплокомуненерго». </w:t>
      </w:r>
    </w:p>
    <w:p>
      <w:pPr>
        <w:pStyle w:val="Style16"/>
        <w:ind w:left="9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843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0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имання житлового фонду в належному ст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мотороле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Ж «Світа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,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езпече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орічного утримання в належному стані  житлового фонду міста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ий ремонт об’єктів КП «Єдина аварійно-диспетчерська служба м. Сєвєродонец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матеріалів для капітального ремонту покрівлі складських та побутових приміщень КП «ЄАДСС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ів ЖКГ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атеріалів для зовнішнього утеплення побутових приміщень КП «ЄАДСС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бензинових генераторів для КП «ЄАДСС»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мотокоси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рузопасажирського автомобіля для 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Розробка проектної документації на встановлення твердопаливних котлів на виробничих баз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ЄАДСС»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твердопаливного котла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6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об’єктів КП «Сєвєродоне-цьктеплокомун-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ий ремонт котла №3 котельні 83-го мікрорай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СТКЕ, інш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0,0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идбання мережного насоса №2 котельні 83-го мікрорайон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теплових мереж об’єкту СЗОШ №15, вул. Федоренка, 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теплових мереж об’єкту ДНЗ №24, вул. Енергетиків,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7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апітальний ремонт теплових мереж об’єкту ДНЗ №11, вул. Енергетиків, 2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7,5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Обслуговування комерційних вузлів обліку теплової енерг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4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вузлів комерційного обліку теплової енергії (лічильники) для обмінного фон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,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72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7220,1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7220,1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– 2018 роках аналогічна Програма не розробляла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сприятимут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меншенню споживання теплової енергії КП «ЄАДСС» за рахунок впровадження заходів з комплексної термомодернізації, економії паливно-мастильних ресурсів для підприємства;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ефективного та більш мобільного обслуговування житлового фонду КП «Житлосервіс «Світанок» та КП «ЄАДСС» при виникненні аварійних ситуацій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енню споживання природного газу та електроенергії на котельні 83-го мікрорайону КП «Сєвєродонецьктеплокомуненерго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безперебійного теплопостачання навчальних закла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100%-го комерційного обліку теплової енергії в житлово фонді міста, що обслуговується КП «Сєвєродонецьктеплокомуненерго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их засобі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520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роле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ролер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,0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часу реагування на аварій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ів КП «Сєвєродоне-цьктеплокомун-енерг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0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ежний насос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ежний насос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вищення надійності роботи котельні 83-го мікро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мерційного обліку теплової енерг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386</w:t>
            </w:r>
          </w:p>
        </w:tc>
      </w:tr>
      <w:tr>
        <w:trPr>
          <w:trHeight w:val="12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івень оснащення житлових будинків приладами комерційного обліку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             </w:t>
        <w:tab/>
        <w:t>В. Ткачук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7:00Z</dcterms:created>
  <dc:creator>Кабинет 10</dc:creator>
  <dc:description/>
  <cp:keywords/>
  <dc:language>en-US</dc:language>
  <cp:lastModifiedBy>admin</cp:lastModifiedBy>
  <cp:lastPrinted>2017-02-22T17:19:00Z</cp:lastPrinted>
  <dcterms:modified xsi:type="dcterms:W3CDTF">2019-04-10T07:03:00Z</dcterms:modified>
  <cp:revision>5</cp:revision>
  <dc:subject/>
  <dc:title/>
</cp:coreProperties>
</file>