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перш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526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5 квітня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поводж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побутовими відход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з мето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,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нову редакцію «Міської цільової програми поводження з побутовими відходами м. Сєвєродонецька на 2019 рік»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сесії Сєвєродонецької міської ради  від 22.01.2019 р. № 3264 «Про затвердження «Міської цільової програми поводження з побутовими відходами м. Сєвєродонецька на 2019 рік» вважати таким, що втратило чинні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ю ЖКГ міської ради  надати підсумковий звіт про виконання «Міської цільової програми поводження з побутовими відходами м. Сєвєродонецька на 2019 рік» в 1 кварталі 2020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начальник Фонду комунального майна </w:t>
        <w:tab/>
        <w:tab/>
        <w:t xml:space="preserve">                     </w:t>
        <w:tab/>
        <w:tab/>
        <w:t>О. Ольшанський</w:t>
      </w:r>
    </w:p>
    <w:p>
      <w:pPr>
        <w:pStyle w:val="Style16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Style16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житлово-комунальним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61-о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05 квітня 2019 року № 3526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 поводження з побутовими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відходами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поводження з побутовими від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міського голови від 27.08.2018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ЄАДС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ЄАД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4,0 тис. грн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4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водження з твердими побутовими відходами (ТПВ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є одним з пріоритетних і найважливіших напрямків як господарської, так і природоохоронної діяльності. Воно включає в себе дії, спрямовані на запобігання утворенню відходів, їх збирання, перевезення, перероблення і захоронення, включаючи контроль за цими операціями та нагляд за місцями захоронення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диційні способи поводження з відходами себе вичерпують, як через свою технічну недосконалість з погляду забезпечення нейтралізації їх негативного впливу на навколишнє природне середовище, так і через економічну неефективність громіздких технічних рішень. Ключем розв’язання проблеми поводження з відходами є зміна ставлення до відходів, як до ресурсоцінного об’єкта господарювання, а не як до сміття. Складові побутових відходів у своїй абсолютній більшості є комерційним продуктом, додатковим ресурсним потенціалом суспі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ою причиною незадовільного стану у сфері поводження з ТПВ є відсутність цілісної системи вирішення проблеми, де головним критерієм успішності було б постійне зменшення кількості «кінцевих» відходів, тобто тих, що розміщуються на звалищі і не використовуються, як вторинні ресурси з метою заміни первинних ресурсів та енергозбереж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поводження з відходами викликає занепокоєння і вимагає комплексного і системного підходу до запровадження економічного механізму стимулювання і мотивації  використання для утилізації компонентів відходів сучасних технологій та обладнання. Традиційні методи роботи з ТПВ зводяться до складування сміття за межами міста. Звалище є джерелом забруднення ґрунтових вод і атмосферного повітря. Вирішення проблеми ефективного управління відходами стає одним з пріоритетів розвитку міста, на зміну звалищу повинні прийти технологічні (санітарні) полігони - комплекси по сортуванню, переробці і захороненню відход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ерез тривалий термін експлуатації існуючий полігон ТПВ відходів знаходиться в незадовільному технічному стані і потребує рекультивації. Шкідливий вплив відходів на навколишнє природне середовище і здоров’я людей стає проблемою для міста та селищ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изький рівень платоспроможності населення та відсутність механізму примусової оплати вартості послуг з вивезення побутових відходів є причиною того, що частина мешканців сектору індивідуальної забудови міста та прилеглих селищ не має договорів на вивезення ТПВ і своїми відходами забруднює навколишнє природне середовищ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 місті є значна кількість контейнерів для ТПВ в житловому фонді, крім т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ля житлових будинків встановлені решіткові контейнери для збору пластикових пляшок, іноді розміщені ще й баки для збору скла. 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ле 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рез тривалий термін експлуатації існуючий парк контейнерів знаходиться в незадовільному технічному стані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а їх утримання не відповідає сучасним санітарно – гігієнічним вимог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 деяких випадках контейнери взагалі відсутн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сто має недостатню кількість сміттєвозів, більша частина їх потребує заміни, тому КП «Сєвєродонецьккомунсервис» не спроможне виконувати роботи із збору та перевезенню ТПВ своєчасно і в повному обсязі для забезпечення належного санітарного стану територій міста та прилеглих селищ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дбале ставлення мешканців міста, селищ та житлового району Щедрищеве до навколишнього природного середовищ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більшення витрат на надання послуг з збирання, перевезення, перероблення і захоронення побутових відход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ношена матеріально-технічна база комунального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ажке фінансове становище комунального підприємства, великі податкові борги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оведення конкурсу на визначення виконавця послуг з вивезення побутових відход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застосування штрафів за викиди смітт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упинення діяльності комунального підприємства 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поводження з побутовими відходами м. Сєвєродонецька на 2019 рік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є 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ою передбачається забезпечити мінімальне утворення та зменшити кількість захоронення побутових відходів шляхом використання високоефективних методів їх збирання, сортування, перевезення, утилізації і видалення, для чого необхідно здійснити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напрямку збирання великогабаритних  та будівельних відходів із застосуванням портальних сміттєвозів з кузовом-контейнером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по збиранню та вивезенню ТПВ з незакріплених територій (в т.ч. зон відпочинку, зупинок громадського транспорту,тощо) і ліквідації несанкціонованих звалищ сміття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тримання полігону ТПВ (контроль за діючим полігоном ТПВ для запобігання шкідливого впливу на довкілля,</w:t>
      </w:r>
      <w:r>
        <w:rPr>
          <w:lang w:val="uk-UA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uk-UA"/>
        </w:rPr>
        <w:t>апітальний ремонт системи автономного електропостачання та освітлення полігону, капітальний ремонт під’їзних шляхів з метою заїзду великогабаритних транспортних засобів з можливістю їх вагового контрол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дбання та впровадження новітнього обладнання, устаткування та техніки у сфері поводження з побутовими відходами, поліпшення стану контейнерних майданчикі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ня конкурсу на визначення виконавця послуг з вивезення побутових відходів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інформаційно - роз’яснювальної роботи серед населення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осування штрафів за викиди сміття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2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провадження системи збирання великогабаритних  та будівельних відходів із застосуванням портальних сміттєвоз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дбання контейнерів портальних для збору ТПВ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Ліквідація звалищ сміття на прибудинкових територіях</w:t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централізованого збирання та вивезення побутових відход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сміттєвозів з боковим завантаженням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міста</w:t>
            </w:r>
          </w:p>
        </w:tc>
      </w:tr>
      <w:tr>
        <w:trPr>
          <w:trHeight w:val="13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Утримання полігону ТП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роведення лабораторних та інших досліджень в зоні впливу полігону ТПВ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ращення санітарного стану території полігону</w:t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бстеження полігону ТП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Капітальний ремонт системи автономного електропостачання та освітлення полігону ТП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Капітальний ремонт під’їзних шляхів полігону ТПВ з метою заїзду великогабаритних транспортних засобів з можливістю їх вагового контролю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ирання, вивезення та захоронення ТПВ з незакріплених територій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1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 міста та прилеглих селищ</w:t>
            </w:r>
          </w:p>
        </w:tc>
      </w:tr>
      <w:tr>
        <w:trPr>
          <w:trHeight w:val="10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Будівництво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50 од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пітальний ремонт існуючих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10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контейнерів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250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омадські робо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302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9 р. планується  фінансування в обсязі 13024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3024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  <w:tab/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було передбачено фінансування в обсязі 33315,0 тис. грн., в тому числі затверджено в міському бюджеті – 1199,459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програмою передбачено  фінансування в обсязі 15439,0 тис. грн.,в тому числі  з міського бюджету виділено кошти –   8546,5 тис. грн.,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меншенню шкідливого впливу відходів на навколишнє природне середовище і здоров’я людей, створенню сприятливих умов для життєдіяльності мешканців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шкідливий вплив побутових відходів на навколишнє природне середовище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обсяги захоронення побутових відхо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створити умови для перетворення сфери поводження з ТПВ на самоокупну та рентабельну галузь комуна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снащення комунального підприємства сучасним обладнанням дозволить зменшити кількість несанкціонованих сміттєзвалищ та покращити екологічний стан міста та довкілля в цілом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035"/>
        <w:gridCol w:w="1417"/>
        <w:gridCol w:w="3519"/>
      </w:tblGrid>
      <w:tr>
        <w:trPr>
          <w:trHeight w:val="7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провадження системи збирання відходів із застосуванням портальних сміттєвозів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4600,0</w:t>
            </w:r>
          </w:p>
        </w:tc>
      </w:tr>
      <w:tr>
        <w:trPr>
          <w:trHeight w:val="8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сміттєвозів та спец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00,0</w:t>
            </w:r>
          </w:p>
        </w:tc>
      </w:tr>
      <w:tr>
        <w:trPr>
          <w:trHeight w:val="88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сміттєвоз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975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,0</w:t>
            </w:r>
          </w:p>
        </w:tc>
      </w:tr>
      <w:tr>
        <w:trPr>
          <w:trHeight w:val="11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ейнери порталь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ейнери порт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0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портальних контейн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, санація територі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1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0 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рибраного сміття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меншення кількості звалищ смітт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0,0</w:t>
            </w:r>
          </w:p>
        </w:tc>
      </w:tr>
      <w:tr>
        <w:trPr>
          <w:trHeight w:val="18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102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анітарного та естетичного стану контейнерних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5,0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контейн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1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136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новлення парку контейнерів (в наявності 540 од. контейнерів, замінюються 250 о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 xml:space="preserve">                                                                        В.П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2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firstLine="708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1:00Z</dcterms:created>
  <dc:creator>Кабинет 10</dc:creator>
  <dc:description/>
  <cp:keywords/>
  <dc:language>en-US</dc:language>
  <cp:lastModifiedBy>admin</cp:lastModifiedBy>
  <cp:lastPrinted>2019-01-15T10:12:00Z</cp:lastPrinted>
  <dcterms:modified xsi:type="dcterms:W3CDTF">2019-04-10T06:56:00Z</dcterms:modified>
  <cp:revision>3</cp:revision>
  <dc:subject/>
  <dc:title/>
</cp:coreProperties>
</file>