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істдесят перша (позачергова)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 № 3528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05 квітня 2019 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нової редакц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Міської цільової прогр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тримання та поточного ремонту доріг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утрішньоквартальних проїзд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 вулиць м. Сєвєродонець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2019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з метою реалізації заходів, спрямованих на поліпшення технічного стану покриття вулично-дорожньої мережі міста,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нову редакцію «Міської цільової програми утримання та поточного ремонту доріг, внутрішньоквартальних проїздів та вулиць м. Сєвєродонецька на 2019 рік» (Додат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Рішення сесії Сєвєродонецької міської ради  від 22.01.2019 р. № 3263 «Про затвердження «Міської цільової програми утримання та поточного ремонту доріг, внутрішньоквартальних проїздів та вулиць м. Сєвєродонецька на 2019 рік» вважати таким, що втратило чинні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3.Управлінню ЖКГ міської ради  надати підсумковий звіт про виконання «Міської цільової програми утримання та поточного ремонту доріг, внутрішньоквартальних проїздів та вулиць м. Сєвєродонецька на 2019 рік» в 1 кварталі 2020 ро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4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5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 Ткачук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Підготував: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Начальник Управління ЖКГ міської ради</w:t>
        <w:tab/>
        <w:tab/>
        <w:tab/>
        <w:tab/>
        <w:t>А. Ковалевський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Узгоджено: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Заступник міського голови, 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начальник Фонду комунального майна </w:t>
        <w:tab/>
        <w:tab/>
        <w:t xml:space="preserve">                     </w:t>
        <w:tab/>
        <w:tab/>
        <w:t>О. Ольшанський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Начальник фінансового управління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до рішення 61-ої (позачергової) сесі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від 05 квітня 2019 року № 3528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цільова програма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утримання та поточного ремонту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доріг, внутрішньоквартальних проїздів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та вулиць м. Сєвєродонецька 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19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>1.</w:t>
        <w:tab/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ої цільової програми утримання та поточного ремон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ріг, внутрішньоквартальних проїздів та вулиць м. Сєвєродонець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2019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євєродонецька міська рада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27.08.2018 р. № 224 «Про розробку міських цільових та інших програм на 2019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комунсервис», КП «Житлосервіс «Світано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комунсервис», КП «Житлосервіс «Світанок»,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ація заходів, спрямованих на поліпшення технічного стану покриття вулично-дорожньої мережі міст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24412,23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24412,23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Мережа шляхів міста з асфальтобетонним покриттям складає 157,6 км. На балансі комунального підприємства КП «Сєвєродонецьккомунсервис», яке займається утриманням та експлуатацією дорожньо-транспортної мережі, перебуває 35 вулиць, 4 проспекти та 7 мостів. Паспорти виготовлені на 18 вулиць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тан вулиць та доріг міста в основному незадовільний. З метою покращення стану благоустрою міста, поліпшення його інвестиційного іміджу та створення умов для безпечного і повноцінного життя, праці та відпочинку населення, існує необхідність змінити на краще ситуацію у сфері дорожнього господарства міста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днією з нагальних і найбільш болючих є проблема своєчасного поточного ремонту доріг, внутрішньоквартальних проїздів та тротуарів міста і їх цілорічне утримання в належному стані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 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08"/>
        <w:gridCol w:w="4822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ідсутність міських  підприємств різних форм власності (у тому числі комунальних) спроможних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ідсутність потрібної матеріально-технічної бази  цих підприємст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вготривалість експлуатації дорожнього покриття після поточного ремонту.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створення міського підприємства або дільниці з ремонту дорожнього покритт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 використання позабюджетних кош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Метою Програми є реалізація заходів, спрямованих на поліпшення технічного стану покриття вулично-дорожньої мережі міста, забезпечення виконання вимог законодавства України у сфері дорожнього господарства, організації безпечного дорожнього руху, створення безпечних і комфортних умов для учасників руху, поліпшення стану навколишнього природного середовищ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7"/>
        <w:spacing w:before="0" w:after="0"/>
        <w:ind w:left="0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а реалізується за такими напрямками:</w:t>
      </w:r>
    </w:p>
    <w:p>
      <w:pPr>
        <w:pStyle w:val="Style17"/>
        <w:spacing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Утримання дільниці по ремонту, утриманню і експлуатації доріг, мостів, зупинок </w:t>
        <w:tab/>
        <w:t>міського громадського транспорту.</w:t>
      </w:r>
    </w:p>
    <w:p>
      <w:pPr>
        <w:pStyle w:val="Style17"/>
        <w:spacing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Придбання спеціалізованої техніки для утриманн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нутрішньоквартальних      </w:t>
        <w:tab/>
      </w:r>
      <w:r>
        <w:rPr>
          <w:rFonts w:cs="Times New Roman" w:ascii="Times New Roman" w:hAnsi="Times New Roman"/>
          <w:sz w:val="24"/>
          <w:szCs w:val="24"/>
        </w:rPr>
        <w:t>проїзді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 поточного ремонту доріг.</w:t>
      </w:r>
    </w:p>
    <w:p>
      <w:pPr>
        <w:pStyle w:val="Style17"/>
        <w:spacing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Організація поточного ремонту доріг та тротуарів. </w:t>
      </w:r>
    </w:p>
    <w:p>
      <w:pPr>
        <w:pStyle w:val="Style17"/>
        <w:spacing w:before="0" w:after="0"/>
        <w:ind w:left="0" w:right="-56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рганізація системи дорожнього руху міста. </w:t>
      </w:r>
    </w:p>
    <w:p>
      <w:pPr>
        <w:pStyle w:val="Style17"/>
        <w:spacing w:before="0" w:after="0"/>
        <w:ind w:left="0" w:right="-56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right="-56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9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088"/>
        <w:gridCol w:w="1582"/>
        <w:gridCol w:w="2007"/>
        <w:gridCol w:w="2552"/>
      </w:tblGrid>
      <w:tr>
        <w:trPr>
          <w:trHeight w:val="105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ріоритетні завданн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аход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рієнтовні обсяги фінансування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римання дільниці по ремонту, утриманню і експлуатації доріг, мостів, зупинок міського громадського транспорту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нє та зимове утримання доріг, мостів та зупинок громадського транспорту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КП «СКС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8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улично-дорожньої мережі міста у належному санітарному стані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900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дбання спеціалізованої техніки та матеріалів  для утримання внутрішньоквартальних проїздів та поточного ремонту дорі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. Придбання тракторів колісних з відвалом.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30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0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. Придбання тракторних причепів.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05,4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. Придбання  дорожнього ремонтера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86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4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.Придбання фрези дорожньої навісної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5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86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. Придбання автомобіля вантажо-пасажирсь-кого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0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8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6. Придбання катка дорожнього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30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4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7. Придбання катка тротуарного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4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2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8. Придбання катка ручного вібраційного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3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2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9. Придбання вібраційної плити ручної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7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0. Придбання трамбівки ручної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9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9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1. Придбання відбійних молотків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2. Придбання 2-х  рециклерів асфальтобетону.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84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7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3. Придбання дорожньої розміточної машини.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72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4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4. Придбання «холодного асфальту»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99,9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8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5.Придбання тракторів з відвал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КП «Житлосервіс «Світанок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56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91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.Організація поточного ремонту доріг та тротуарі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точний ремонт доріг та тротуарів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КП «СКС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7528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Забезпечення своєчасного та оперативного поточного ремонту доріг</w:t>
            </w:r>
          </w:p>
        </w:tc>
      </w:tr>
      <w:tr>
        <w:trPr>
          <w:trHeight w:val="693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Організація системи дорожнього руху міст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1.Розробка паспортів доріг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99,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ідвищення безпеки руху транспорту та скорочення дорожньо-транспортного  травматизму.</w:t>
            </w:r>
          </w:p>
        </w:tc>
      </w:tr>
      <w:tr>
        <w:trPr>
          <w:trHeight w:val="70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2.Розробка паспортів мостів 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99,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86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rFonts w:cs="Courier New"/>
                <w:sz w:val="24"/>
                <w:lang w:val="uk-UA"/>
              </w:rPr>
              <w:t xml:space="preserve">3. Придбання дорожніх знаків. 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  <w:sz w:val="24"/>
                <w:lang w:val="uk-UA"/>
              </w:rPr>
              <w:t>50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0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rFonts w:cs="Courier New"/>
                <w:sz w:val="24"/>
                <w:lang w:val="uk-UA"/>
              </w:rPr>
              <w:t xml:space="preserve">4. Придбання елементів огорожі доріг. 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0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9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Courier New"/>
                <w:sz w:val="24"/>
                <w:lang w:val="uk-UA"/>
              </w:rPr>
            </w:pPr>
            <w:r>
              <w:rPr>
                <w:rFonts w:cs="Courier New"/>
                <w:sz w:val="24"/>
                <w:lang w:val="uk-UA"/>
              </w:rPr>
              <w:t>5. Придбання макетів «Пішохідний перехід» фігурка школяра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6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6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Courier New"/>
                <w:sz w:val="24"/>
                <w:lang w:val="uk-UA"/>
              </w:rPr>
              <w:t>6. Нанесення дорожньої розмітки.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99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06" w:hRule="atLeast"/>
        </w:trPr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ЬОГО ЗА ПРОГРАМО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24412,2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г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9 р. планується  фінансування в обсязі 24412,23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24412,23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-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 2017 році запланований обсяг фінансування заходів програми складав 15037,3 тис. грн., в тому числі фактично сплачено з  міського бюджету – 5901,32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8 рік програмою передбачено фінансування в обсязі 25382,85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тис. грн., в тому числі кошти місцевого бюджету – 25382,85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,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визначені рішенням виконкому міськради від 23.03.2016 р. 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иконання завдань Програми дасть змогу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забезпечити  приведення автомобільних доріг до технічного стану, який задовольнятиме потреби громади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забезпечити розширення мереж руху громадського транспорту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забезпечити реалізацію державної політики щодо регіонального розвитку,   передусім у сфері благоустрою житлово-комунального господарства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забезпечити безпеку пересування учасників дорожнього руху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поліпшити якість житлово-комунального обслуговування населення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ється, що безпосереднім результатом реалізації Програми буде підвищення безпеки руху транспорту та скорочення дорожньо-транспортного  травматизму пішоходів, водіїв та пасажирів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234"/>
        <w:gridCol w:w="1417"/>
        <w:gridCol w:w="3519"/>
      </w:tblGrid>
      <w:tr>
        <w:trPr>
          <w:trHeight w:val="75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римання доріг, мостів  та зупинок міського громадського транспорт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8,7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казник продукту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имове утрим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від снігу та посипання протиожеледними матеріалами вручну зупинок  міського транспорту (54 од.)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проїжджої частини доріг від снігу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бробка доріг протиожеледними матеріал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Літнє утрим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бирання сміття на узбіччях, відкосах, розподілюваних смугах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проїжджої частини доріг із твердим покриттям біля бордюр від піску та нанесеного бруду вручну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ідмітання вручну, при великій засміченості (площі, сквери, дороги)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урн від сміття та вивіз сміття на полігон ТПВ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дкачка дощової води асенізаторними машинами та мотопомп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/рік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м/рік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м/рік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рік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м/рік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/рік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н/рік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6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6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0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0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50</w:t>
            </w:r>
          </w:p>
        </w:tc>
      </w:tr>
      <w:tr>
        <w:trPr>
          <w:trHeight w:val="63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имове утрим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від снігу та посипання протиожеледними матеріалами вручну зупинок  міського транспорту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проїжджої частини доріг від снігу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бробка доріг протиожеледними матеріал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Літнє утрим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бирання сміття на узбіччях, відкосах, розподілюваних смугах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проїжджої частини доріг із твердим покриттям біля бордюр від піску та нанесеного бруду вручну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ідмітання вручну, при великій засміченості (площі, сквери, дороги)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урн від сміття та вивіз сміття на полігон ТП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ів на рік на зупинку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ів на рік від загальної довжини 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ів на рік від загальної довжини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м від загальної довжини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м від загальної довжини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 на робітника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 за рі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3/157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/157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належний ста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ично-дорожньої мереж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спеціалізованої техніки та матеріалів  для утримання </w:t>
            </w:r>
          </w:p>
          <w:p>
            <w:pPr>
              <w:pStyle w:val="HTML"/>
              <w:rPr>
                <w:rFonts w:ascii="Times New Roman" w:hAnsi="Times New Roman" w:cs="Courier Ne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ішньо-квартальних проїздів та поточного ремонту доріг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ехніка для прибирання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ехніка для ремонту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ехніка для розмі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365,48</w:t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380,0</w:t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72,0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тяжність доріг</w:t>
            </w:r>
          </w:p>
          <w:p>
            <w:pPr>
              <w:pStyle w:val="HTM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рибирання</w:t>
            </w:r>
          </w:p>
          <w:p>
            <w:pPr>
              <w:pStyle w:val="HTM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ремонт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- розміт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м</w:t>
            </w:r>
          </w:p>
          <w:p>
            <w:pPr>
              <w:pStyle w:val="HTM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м/рік</w:t>
            </w:r>
          </w:p>
          <w:p>
            <w:pPr>
              <w:pStyle w:val="HTM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/рік</w:t>
            </w:r>
          </w:p>
          <w:p>
            <w:pPr>
              <w:pStyle w:val="HTM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м/рі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57,6</w:t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57,6</w:t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000</w:t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57,6</w:t>
            </w:r>
          </w:p>
        </w:tc>
      </w:tr>
      <w:tr>
        <w:trPr>
          <w:trHeight w:val="54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ибирання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монт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озмі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 від загальної довжини (площі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оказник якості:</w:t>
            </w:r>
          </w:p>
          <w:p>
            <w:pPr>
              <w:pStyle w:val="HTML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своєчасного та оперативного прибирання і поточного ремонту доріг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рганізація поточного ремонту доріг та тротуарі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, в т.ч.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монт доріг та тротуа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7528,0</w:t>
            </w:r>
          </w:p>
        </w:tc>
      </w:tr>
      <w:tr>
        <w:trPr>
          <w:trHeight w:val="18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продукту: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лоща відремонтованих поточним ремонтом доріг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м</w:t>
            </w:r>
            <w:r>
              <w:rPr>
                <w:rFonts w:cs="Courier New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650</w:t>
            </w:r>
          </w:p>
        </w:tc>
      </w:tr>
      <w:tr>
        <w:trPr>
          <w:trHeight w:val="16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артість поточного ремонту   дорі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/м</w:t>
            </w:r>
            <w:r>
              <w:rPr>
                <w:rFonts w:cs="Courier New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0,780 </w:t>
            </w:r>
          </w:p>
        </w:tc>
      </w:tr>
      <w:tr>
        <w:trPr>
          <w:trHeight w:val="13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оточний ремонт дорі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HTML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від потреб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Організація системи дорожнього рух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30,0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аспортів доріг</w:t>
            </w:r>
          </w:p>
          <w:p>
            <w:pPr>
              <w:pStyle w:val="HTM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аспортів мостів</w:t>
            </w:r>
          </w:p>
          <w:p>
            <w:pPr>
              <w:pStyle w:val="HTM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дорожніх знаків</w:t>
            </w:r>
          </w:p>
          <w:p>
            <w:pPr>
              <w:pStyle w:val="HTM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елементів огорожі доріг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макети «Пішохідний перехід» фігурка школя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76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аспортів доріг</w:t>
            </w:r>
          </w:p>
          <w:p>
            <w:pPr>
              <w:pStyle w:val="HTM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аспортів мостів</w:t>
            </w:r>
          </w:p>
          <w:p>
            <w:pPr>
              <w:pStyle w:val="HTM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дорожніх знаків</w:t>
            </w:r>
          </w:p>
          <w:p>
            <w:pPr>
              <w:pStyle w:val="HTM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елементів огорожі доріг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макети «Пішохідний перехід» фігурка школя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/од.</w:t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/м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с. 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,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4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4</w:t>
            </w:r>
          </w:p>
        </w:tc>
      </w:tr>
      <w:tr>
        <w:trPr>
          <w:trHeight w:val="41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окладні відомості про технічний стан доріг</w:t>
            </w:r>
          </w:p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докладні відомості про технічний стан мостів та шляхопроводу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ідвищення безпеки руху транспорту та пішоход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% від загальної кількості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8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,7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                                                                     В.П. Ткачук</w:t>
      </w:r>
    </w:p>
    <w:sectPr>
      <w:footerReference w:type="default" r:id="rId2"/>
      <w:type w:val="nextPage"/>
      <w:pgSz w:w="11906" w:h="16838"/>
      <w:pgMar w:left="1701" w:right="85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4:00Z</dcterms:created>
  <dc:creator>Кабинет 10</dc:creator>
  <dc:description/>
  <cp:keywords/>
  <dc:language>en-US</dc:language>
  <cp:lastModifiedBy>admin</cp:lastModifiedBy>
  <cp:lastPrinted>2019-01-15T10:08:00Z</cp:lastPrinted>
  <dcterms:modified xsi:type="dcterms:W3CDTF">2019-04-10T06:51:00Z</dcterms:modified>
  <cp:revision>3</cp:revision>
  <dc:subject/>
  <dc:title/>
</cp:coreProperties>
</file>