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1" w:leader="none"/>
          <w:tab w:val="center" w:pos="524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sz w:val="28"/>
          <w:szCs w:val="28"/>
        </w:rPr>
        <w:t>РОДОНЕЦЬКА  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СЬКА  РА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ЬОМОГО  </w:t>
      </w:r>
      <w:r>
        <w:rPr>
          <w:rFonts w:cs="Times New Roman" w:ascii="Times New Roman" w:hAnsi="Times New Roman"/>
          <w:b/>
          <w:sz w:val="28"/>
          <w:szCs w:val="28"/>
        </w:rPr>
        <w:t>СКЛИКАНН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Шістдесят перша (позачергова) сесія 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Ш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№  353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05» квітня 2019 ро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ередачу в комунальну влас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иторіальній громаді смт.Сироти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`єк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ультурної спадщини місце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ачення м.Сєвєродонецька Луганської обла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. 25,26 Закону України “Про місцеве самоврядування в Україні”, Закону України “Про охорону культурної спадщини”, розглянувши звернення начальника відділу культури Сєвєродонецької міської ради від 29.03.2019 № 128 про передачу в комунальну власність територіальній громаді смт.Сиротине </w:t>
      </w:r>
      <w:r>
        <w:rPr>
          <w:rFonts w:cs="Times New Roman" w:ascii="Times New Roman" w:hAnsi="Times New Roman"/>
          <w:sz w:val="24"/>
          <w:szCs w:val="24"/>
        </w:rPr>
        <w:t>об`єк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ультурної спадщини місцевого значення м.Сєвєродонецька Луганської області, з метою забезпечення їх належного утримання, Сєвєродонецька міська 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1. Передати в комунальну власність територіальній громаді смт.Сиротине об`єкти культурної спадщини місцевого значення м.Сєвєродонецька Луганської області згідно з Додатком, за результатами інвентаризації та визначити балансоутримувачем Сиротинську  селищну раду.</w:t>
      </w:r>
    </w:p>
    <w:p>
      <w:pPr>
        <w:pStyle w:val="Normal"/>
        <w:spacing w:before="0" w:after="0"/>
        <w:ind w:firstLine="39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397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Сиротинській селищній раді забезпечити належне утримання об`єктів культурної спадщини місцевого значення м.Сєвєродонецька Луганської області згідно з Додатком.</w:t>
      </w:r>
    </w:p>
    <w:p>
      <w:pPr>
        <w:pStyle w:val="Normal"/>
        <w:spacing w:before="0" w:after="0"/>
        <w:ind w:firstLine="34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Контроль за виконанням даного рішення покласти на постійну комісію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 питань будівництва, архітектури, земельних відносин, охорони навколишнього середовища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uk-UA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розвитк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uk-UA"/>
        </w:rPr>
        <w:t xml:space="preserve">у 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елищ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екретар міської рад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в.о.міського голови                                                                                           В.П.Ткачук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61-ої (позачергової) сесії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 від “05” квітня 2019 року № 3532</w:t>
      </w:r>
    </w:p>
    <w:p>
      <w:pPr>
        <w:pStyle w:val="Normal"/>
        <w:tabs>
          <w:tab w:val="clear" w:pos="708"/>
          <w:tab w:val="left" w:pos="115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`єкт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ультурної спадщини місцевого значення </w:t>
      </w:r>
    </w:p>
    <w:p>
      <w:pPr>
        <w:pStyle w:val="Normal"/>
        <w:tabs>
          <w:tab w:val="clear" w:pos="708"/>
          <w:tab w:val="left" w:pos="115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 Сєвєродонецька Луга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6018" w:type="dxa"/>
        <w:jc w:val="left"/>
        <w:tblInd w:w="-10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68"/>
        <w:gridCol w:w="3828"/>
        <w:gridCol w:w="1417"/>
        <w:gridCol w:w="4679"/>
        <w:gridCol w:w="1134"/>
        <w:gridCol w:w="43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ам’я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ування пам’ят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 пам’я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й  № пам’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стан пам’ятки (згідно з актом технічного стану від ____№ ___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м’ятки іст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тська могила радянських вої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3 рі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.Сєвєродонецьк, смт. Сироти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Шкільна,  біля селищної ради (перейменування вулиці, рішення Сиротинської селищної ради 64 (чергової) сесії VІ скликання від 09.10.15 №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0-Л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 (згідно з актом технічного стану від 18.10.2018 №  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тська могила радянських вої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3 рі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Сєвєродонец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. Воронове, вул. Поль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7-Л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 (згідно з актом технічного стану від 18.10.2018 № 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тська могила радянських вої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3 рі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Сєвєродонец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мт. Метьолкі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ісч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-Л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 (згідно з актом технічного стану від 18.10.2018 № 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ам’ят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м’ятник  Івану Бико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3 рі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Сєвєродонецьк, смт. Сиротине,           вул.Б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довільний (згідно з актом технічного стану від 18.10.2018 № 28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ам’ятник загиблим земляк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5 рі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Сєвєродонецьк, смт. Сиротине,           біля 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довільний (згідно з актом технічного стану від 18.10.2018 № 29)</w:t>
            </w:r>
          </w:p>
        </w:tc>
      </w:tr>
    </w:tbl>
    <w:p>
      <w:pPr>
        <w:pStyle w:val="Normal"/>
        <w:tabs>
          <w:tab w:val="clear" w:pos="708"/>
          <w:tab w:val="left" w:pos="115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5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                                     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115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2" w:right="424" w:firstLine="425"/>
      <w:jc w:val="center"/>
      <w:outlineLvl w:val="1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6" w:right="283" w:firstLine="425"/>
      <w:outlineLvl w:val="2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cs="Times New Roman"/>
      <w:b/>
      <w:sz w:val="32"/>
      <w:lang w:val="uk-UA"/>
    </w:rPr>
  </w:style>
  <w:style w:type="character" w:styleId="3">
    <w:name w:val="Заголовок 3 Знак"/>
    <w:basedOn w:val="1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</w:pPr>
    <w:rPr>
      <w:rFonts w:cs="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19:00Z</dcterms:created>
  <dc:creator>olga</dc:creator>
  <dc:description/>
  <cp:keywords/>
  <dc:language>en-US</dc:language>
  <cp:lastModifiedBy>admin</cp:lastModifiedBy>
  <cp:lastPrinted>2019-04-08T11:44:00Z</cp:lastPrinted>
  <dcterms:modified xsi:type="dcterms:W3CDTF">2019-04-08T10:31:00Z</dcterms:modified>
  <cp:revision>2</cp:revision>
  <dc:subject/>
  <dc:title/>
</cp:coreProperties>
</file>