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А РАДА            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руг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354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3 » квітня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брання секретаря </w:t>
        <w:br/>
        <w:t xml:space="preserve">міської   ради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Керуючись п.1.4 ст. 26, ст. 50, ч.3 ст. 59 Закону України «Про місцеве самоврядування в Україні», розглянувши заяву Ткачука В.П. ,  враховуючи пропозицію депутатів міської ради та результати таємного голосування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Обрати секретарем Сєвєродонецької 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Ткачука Вячеслава Петрович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Рішення Сєвєродонецької міської ради від 22.12.2018р. № 3011 «Про обрання  </w:t>
        <w:br/>
        <w:t xml:space="preserve">           секретаря міської ради» та зміни до нього вважати такими, що втратили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 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Пользователь Windows</dc:creator>
  <dc:description/>
  <cp:keywords/>
  <dc:language>en-US</dc:language>
  <cp:lastModifiedBy>Пользователь Windows</cp:lastModifiedBy>
  <cp:lastPrinted>2019-04-13T16:36:00Z</cp:lastPrinted>
  <dcterms:modified xsi:type="dcterms:W3CDTF">2019-04-13T13:36:00Z</dcterms:modified>
  <cp:revision>6</cp:revision>
  <dc:subject/>
  <dc:title>СЄВЄРОДОНЕЦЬКА МІСЬКА РАДА            проект</dc:title>
</cp:coreProperties>
</file>