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А МІСЬКА РАДА</w:t>
      </w:r>
    </w:p>
    <w:p>
      <w:pPr>
        <w:pStyle w:val="Heading"/>
        <w:rPr/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Heading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істдесят третя (позачергова) сесія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3555</w:t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 10 » травня 2019 року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няття з контролю рішення сесії Сєвєродонецької міської ради від 30.08.2018р.  № 2763 «Про затвердження Програми поліпшення якості обслуговування платників податків шляхом удосконалення роботи Центру обслуговування платників у м. Сєвєродонецьку при Головному управлінні ДФС у Луганській області на 2018 рік»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Зняти з контролю рішення сесії Сєвєродонецької міської ради від 30.08.2018р. № 2763 «Про затвердження Програми поліпшення якості обслуговування платників податків шляхом удосконалення роботи Центру обслуговування платників у м. Сєвєродонецьку при Головному управлінні ДФС у Луганській області на 2018 рік» у зв’язку з відсутністю фінансування та закінченням строків виконанн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Контроль за виконанням даного рішення по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комісію з питань планування бюджету та фінанс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</w:r>
    </w:p>
    <w:p>
      <w:pPr>
        <w:pStyle w:val="Normal"/>
        <w:tabs>
          <w:tab w:val="clear" w:pos="708"/>
          <w:tab w:val="left" w:pos="6845" w:leader="none"/>
        </w:tabs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 о. міського голови</w:t>
        <w:tab/>
        <w:t>В.П.Ткачук</w:t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lang w:val="uk-UA"/>
        </w:rPr>
        <w:t xml:space="preserve">Директор департаменту економічного </w:t>
      </w:r>
    </w:p>
    <w:p>
      <w:pPr>
        <w:pStyle w:val="Normal"/>
        <w:tabs>
          <w:tab w:val="clear" w:pos="708"/>
          <w:tab w:val="left" w:pos="6873" w:leader="none"/>
        </w:tabs>
        <w:spacing w:lineRule="auto" w:line="360" w:before="0" w:after="0"/>
        <w:rPr>
          <w:rFonts w:ascii="Times New Roman" w:hAnsi="Times New Roman" w:cs="Times New Roman"/>
          <w:color w:val="FFFFFF"/>
          <w:sz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lang w:val="uk-UA"/>
        </w:rPr>
        <w:t>розвитку міської ради</w:t>
        <w:tab/>
        <w:t>А.І.Вернер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m71">
    <w:name w:val="tm7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sz w:val="26"/>
      <w:szCs w:val="24"/>
    </w:rPr>
  </w:style>
  <w:style w:type="character" w:styleId="Style18">
    <w:name w:val="Название Знак"/>
    <w:basedOn w:val="Style14"/>
    <w:qFormat/>
    <w:rPr>
      <w:b/>
      <w:sz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3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/>
  </w:style>
  <w:style w:type="paragraph" w:styleId="Tm6">
    <w:name w:val="tm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6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8:08:00Z</dcterms:created>
  <dc:creator>Кабинет 10</dc:creator>
  <dc:description/>
  <dc:language>en-US</dc:language>
  <cp:lastModifiedBy>userMix1604</cp:lastModifiedBy>
  <cp:lastPrinted>2019-05-11T11:07:00Z</cp:lastPrinted>
  <dcterms:modified xsi:type="dcterms:W3CDTF">2019-05-11T08:08:00Z</dcterms:modified>
  <cp:revision>2</cp:revision>
  <dc:subject/>
  <dc:title/>
</cp:coreProperties>
</file>