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я (позачергова)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57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0 тра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програми «Репродуктивне здоров’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»  на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порядження КМУ від 27.12.2017 р. № 1011-р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схвалення Концепції Загальнодержавної цільової соціальної програми протидії захворюванню на туберкульоз на 2018-2021 роки»,</w:t>
      </w:r>
      <w:r>
        <w:rPr>
          <w:sz w:val="24"/>
          <w:szCs w:val="24"/>
          <w:lang w:val="uk-UA"/>
        </w:rPr>
        <w:t xml:space="preserve"> враховуючи високий рівень захворюваності, інвалідності та смертності від туберкульозу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8 рік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«Репродуктивне здоров’я населення» 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63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557 від 10 травня 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8 рік 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 травня 2018 року </w:t>
      </w:r>
      <w:r>
        <w:rPr>
          <w:rFonts w:eastAsia="Calibri"/>
          <w:sz w:val="24"/>
          <w:szCs w:val="24"/>
          <w:lang w:val="uk-UA" w:eastAsia="en-US"/>
        </w:rPr>
        <w:t xml:space="preserve">№ 2535 була затверджена </w:t>
      </w:r>
      <w:r>
        <w:rPr>
          <w:sz w:val="24"/>
          <w:szCs w:val="24"/>
          <w:lang w:val="uk-UA"/>
        </w:rPr>
        <w:t>Міська цільова соціальна програма «Репродуктивне здоров’я населення» на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lang w:val="uk-UA"/>
        </w:rPr>
        <w:t>поліпшення  репродуктивного здоров'я населення міста, як важливої складової загального здоров'я , що значно вплине на демографічну ситуацію та забезпечення соціально-економічного розвитку міста</w:t>
      </w:r>
      <w:r>
        <w:rPr>
          <w:rFonts w:eastAsia="Calibri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 xml:space="preserve">  </w:t>
      </w:r>
      <w:r>
        <w:rPr>
          <w:bCs/>
          <w:sz w:val="24"/>
          <w:lang w:val="uk-UA"/>
        </w:rPr>
        <w:t>З метою виконання Програми, було проведено низьку заходів: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- забезпечення рівних для чоловіків та жінок умов надання послуг щодо збереження репродуктивного здоров'я;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>- реорганізація акушерських та неонатологічних підрозділів з впровадженням сучасних технологій;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>- покращення  матеріально-технічної бази цих  підрозділів;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купівля лікарських засобів, лікування ними матерів та дітей на безоплатній основі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впровадження у медичну практику  нових клінічних протоколів з акушерства, гінекології, неонатології, педіатрії, планування сім'ї. Розробка та впровадження  локальних протоколів надання медичної допомоги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 підвищення кваліфікації лікарів всіх фахів та  середнього  медичного персоналу з вищезазначених питань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- підготовки сімейних лікарів і лікарів загальної практики з питань репродуктивного здоров'я та планування сім'ї; </w:t>
        <w:br/>
        <w:t xml:space="preserve">        - профілактика соціального сирітства шляхом соціального супроводу, вагітних та породіль, що належать до груп ризику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робота  шкіл  відповідального батьківства у кожному закладі, що надає  антенатальну допомогу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закупівля контрацептивів за рахунок бюджетних коштів для визначеної категорії населення ( підлітки, жінки з важкими захворюваннями, внаслідок яких вагітність загрожує життю тощо)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скринінг патології шийки матки, спрямований на діагностику передракових станів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скринінг патології молочної залози для діагностики   захворювань та передракових станів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проведення санітарно просвітницьких заходів з питань охорони здоров'я, пропагування здорового способу життя, планування сім'ї, зміцнення репродуктивного здоров'я населення, охорони материнства, а також  профілактики онкологічних захворювань та інфекцій, що передаються статевим шляхом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Строки виконання Програми – 2018 рік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color w:val="000000"/>
          <w:sz w:val="24"/>
          <w:szCs w:val="24"/>
          <w:lang w:val="uk-UA"/>
        </w:rPr>
        <w:t xml:space="preserve">2910,9 </w:t>
      </w:r>
      <w:r>
        <w:rPr>
          <w:sz w:val="24"/>
          <w:szCs w:val="24"/>
          <w:lang w:val="uk-UA"/>
        </w:rPr>
        <w:t xml:space="preserve"> тис. грн., фактичне фінансування за рахунок коштів міського бюджету склало 1668,0 тис. грн., що становить 57,3 %. </w:t>
      </w:r>
      <w:r>
        <w:rPr>
          <w:rFonts w:eastAsia="Calibri"/>
          <w:sz w:val="24"/>
          <w:szCs w:val="24"/>
          <w:lang w:val="uk-UA" w:eastAsia="en-US"/>
        </w:rPr>
        <w:t>Проте за рахунок коштів обласного і державного бюджетів, в рамках заходів підтримки репродуктивного здоров’я населення, було профінансовано заходи: з державного бюджету – 486,5 тис. грн. з обласного бюджету – 538,44 тис. грн</w:t>
      </w:r>
      <w:r>
        <w:rPr>
          <w:sz w:val="24"/>
          <w:szCs w:val="24"/>
          <w:lang w:val="uk-UA"/>
        </w:rPr>
        <w:t>., інші джерела – 1717,83 тис. грн. Таким чином загальне фінансування</w:t>
      </w:r>
      <w:r>
        <w:rPr>
          <w:sz w:val="24"/>
          <w:lang w:val="uk-UA"/>
        </w:rPr>
        <w:t xml:space="preserve"> заходів за 2018 рік склало – 4410,8 тис. грн., що становить 151,5 % від запланованого. </w:t>
      </w:r>
    </w:p>
    <w:p>
      <w:pPr>
        <w:pStyle w:val="Normal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lang w:val="uk-UA"/>
              </w:rPr>
              <w:t>2910,9 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0,8 тис. грн</w:t>
            </w:r>
            <w:r>
              <w:rPr>
                <w:iCs/>
                <w:sz w:val="24"/>
                <w:lang w:val="uk-UA"/>
              </w:rPr>
              <w:t xml:space="preserve"> .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668,0 тис. грн.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державного бюджету – 486,5 тис. грн.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обласного бюджету – 538,44 тис. грн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ших джерел – 1717,83 тис. грн. </w:t>
            </w:r>
          </w:p>
        </w:tc>
      </w:tr>
    </w:tbl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widowControl w:val="false"/>
        <w:rPr>
          <w:iCs/>
          <w:sz w:val="24"/>
          <w:lang w:val="uk-UA"/>
        </w:rPr>
      </w:pPr>
      <w:r>
        <w:rPr>
          <w:iCs/>
          <w:sz w:val="24"/>
          <w:lang w:val="uk-UA"/>
        </w:rPr>
        <w:t>Результати виконання 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9"/>
        <w:gridCol w:w="1423"/>
        <w:gridCol w:w="1554"/>
      </w:tblGrid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Найменування </w:t>
              <w:br/>
              <w:t>завда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Найменування показників </w:t>
              <w:br/>
              <w:t>виконання завд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Одиниця вимі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начення показник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Удосконалення системи охорони здоров’я у сфері  поліпшення репродуктивного здоров’я  населення міст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eastAsia="Times New Roman"/>
                <w:kern w:val="0"/>
                <w:lang w:val="uk-UA"/>
              </w:rPr>
              <w:t xml:space="preserve">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eastAsia="Times New Roman"/>
                <w:kern w:val="0"/>
                <w:lang w:val="uk-UA"/>
              </w:rPr>
            </w:pPr>
            <w:r>
              <w:rPr>
                <w:rFonts w:eastAsia="Times New Roman"/>
                <w:kern w:val="0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1. Витрати на професійне удосконалення працівників  перинатального центру та гінекологічного  відділення КУ «СМБЛ» (курси, семінари).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трати на навчальні семінари лікарів КУ «СМБ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гривні</w:t>
              <w:br/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грив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12000</w:t>
              <w:br/>
              <w:br/>
              <w:br/>
              <w:br/>
              <w:t>10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.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Кількість середніх медичних працівників, які потребують проходження курсів удосконалення знань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Кількість лікарів КУ СЦПМСД, які потребують навчання з питань  репродуктивного </w:t>
            </w:r>
            <w:r>
              <w:rPr>
                <w:color w:val="000000"/>
                <w:sz w:val="24"/>
                <w:lang w:val="uk-UA"/>
              </w:rPr>
              <w:t>здоров’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  <w:br/>
              <w:br/>
              <w:br/>
              <w:t>одиниц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  <w:br/>
              <w:br/>
              <w:t xml:space="preserve">        </w:t>
              <w:br/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1. Збільшення відсотку осіб, які  обізнані  у питаннях збереження репродуктивного здоров’я 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Зменшення відсотку ускладнень вагітності, пологів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Зменшення відсотку  не планованої вагітності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  <w:br/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більшення відсотку осіб, які почали застосовувати сучасні методи контрацепції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2. Збільшення виявляємості випадків ускладнення  вагітності на ранньому етапі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2. Удосконалення системи моніторингу та оцінки результатів виконання Прогр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Придбання облікових форм для забезпечення обліку та зв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Облік та звіт згідно облікових фор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Облік тяжкохворих жінок фертильного віку, якім  вагітність протипоказана, на паперових носі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uk-UA"/>
              </w:rPr>
              <w:t>Взято на обл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Зменшення розбіжностей при подвійному облі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  <w:r>
              <w:rPr>
                <w:color w:val="000000"/>
                <w:sz w:val="24"/>
                <w:lang w:val="uk-UA"/>
              </w:rPr>
              <w:t xml:space="preserve"> Зниження рівня материнської смертності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. Закупівля для</w:t>
            </w:r>
            <w:r>
              <w:rPr>
                <w:color w:val="000000"/>
                <w:szCs w:val="24"/>
              </w:rPr>
              <w:t xml:space="preserve">  акушерських відділень препаратів для надання невідкладної допомоги 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Закупівля для   акушерських відділень необхідного обладнання, витратних матеріалі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 Закупівл</w:t>
            </w:r>
            <w:r>
              <w:rPr>
                <w:color w:val="000000"/>
                <w:szCs w:val="24"/>
              </w:rPr>
              <w:t>я для   акушерських відділень та жіночих консультацій комп`ютерів для проведення моніторингу за вагітними, роділлями та породіллями високого ступеню акушерського та перинатального ризику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4. З</w:t>
            </w:r>
            <w:r>
              <w:rPr>
                <w:color w:val="000000"/>
                <w:szCs w:val="24"/>
              </w:rPr>
              <w:t>акупівля препаратів для лікування тяжких форм анемії у вагітних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5. Закупівля   для акушерських та гінекологічного стаціонару, жіночих консультацій миючих засобів та сучасних дезінфектантів та антисептик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ривні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br/>
              <w:t>гривні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9096</w:t>
              <w:br/>
              <w:br/>
              <w:br/>
              <w:br/>
              <w:t>2840400</w:t>
              <w:br/>
              <w:br/>
              <w:t>13854</w:t>
              <w:br/>
              <w:br/>
              <w:br/>
              <w:br/>
              <w:br/>
              <w:br/>
              <w:t>3050</w:t>
              <w:br/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6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1. Надання невідкладної допомоги вагітним, роділлям та породіллям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2. Надання допомоги вагітним, роділлям, породіллям та новонародженим у повному обсязі згідно  сучасним Протокола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3. Впровадження системи інфекційного контролю у діяльність акушерських, гінекологічного стаціонарів та жіночих консультацій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zh-CN"/>
              </w:rPr>
              <w:t>4. Профілактика кровотечі у пологах у вагітних з тяжкою анемією та у ВІЛ інфікованих вагітних</w:t>
            </w:r>
            <w:r>
              <w:rPr>
                <w:sz w:val="24"/>
                <w:lang w:val="uk-UA" w:eastAsia="zh-CN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  <w:br/>
              <w:br/>
              <w:br/>
              <w:t>100</w:t>
              <w:br/>
              <w:br/>
              <w:br/>
              <w:br/>
              <w:t>100</w:t>
              <w:br/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. Зменшення випадків масивної кровотечі в акушерських та гінекологічному стаціонарі.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 Зменшення випадків ускладнень пологів.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. Наявність миючих засобів,</w:t>
            </w:r>
            <w:r>
              <w:rPr>
                <w:sz w:val="24"/>
                <w:lang w:val="uk-UA" w:eastAsia="zh-CN"/>
              </w:rPr>
              <w:t xml:space="preserve"> сучасних дезінфектантів та антисептиків</w:t>
            </w:r>
            <w:r>
              <w:rPr>
                <w:bCs/>
                <w:color w:val="000000"/>
                <w:sz w:val="24"/>
                <w:lang w:val="uk-UA"/>
              </w:rPr>
              <w:t xml:space="preserve">  у підрозділ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bCs/>
                <w:color w:val="000000"/>
                <w:szCs w:val="24"/>
              </w:rPr>
              <w:t xml:space="preserve">1. </w:t>
            </w:r>
            <w:r>
              <w:rPr>
                <w:szCs w:val="24"/>
              </w:rPr>
              <w:t>Зниження кількості операцій з видаленням  репродуктивних органів.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  Зниження відсотка ускладнених полог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3.  Відсутність випадків ВЛІ у акушерському та неонатологічному стаціонарах.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t>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Зниження  рівня малюкової смертност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uk-UA"/>
              </w:rPr>
            </w:pPr>
            <w:r>
              <w:rPr>
                <w:rFonts w:eastAsia="Times New Roman"/>
                <w:kern w:val="0"/>
                <w:lang w:val="uk-UA"/>
              </w:rPr>
              <w:t>1. Закупівля меблів,  ліжок, постільної білизни, медичного обладнання для облаштування пологових залів та палат сумісного перебування матері та дитини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>2. З</w:t>
            </w:r>
            <w:r>
              <w:rPr>
                <w:color w:val="000000"/>
                <w:kern w:val="0"/>
                <w:lang w:val="uk-UA"/>
              </w:rPr>
              <w:t>акупівля антирезусного імуноглобуліна  для вагітних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3. Закупівля препаратів для лікування дихальних розладів новонародже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56</w:t>
              <w:br/>
              <w:br/>
              <w:br/>
              <w:br/>
              <w:t>8309</w:t>
              <w:br/>
              <w:br/>
              <w:br/>
              <w:t>2286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Зміцнення матеріально-технічної бази підрозділів акушерства, гінекології та неонатології. 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 xml:space="preserve">2. Наявність  </w:t>
            </w:r>
            <w:r>
              <w:rPr>
                <w:color w:val="000000"/>
                <w:kern w:val="0"/>
                <w:lang w:val="uk-UA"/>
              </w:rPr>
              <w:t>антирезусного імуноглобуліна  для вагітних в  жіночих консультаціях та пологовому  і гінекологічному відділенні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color w:val="000000"/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3. Наявність препаратів для лікування дихальних розладів новонароджених у неонатологічному відділенн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  <w:br/>
              <w:br/>
              <w:br/>
              <w:t>80</w:t>
              <w:br/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абезпечення виконання положень протоколів з надання допомоги  вагітним, роділлям, породіллям та новонародженим. Забезпечення комфортного перебування матері та дитини у акушерських стаціонара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ниження рівня ускладнень у новонароджених, матері яких мають резус від</w:t>
            </w:r>
            <w:r>
              <w:rPr>
                <w:color w:val="000000"/>
                <w:sz w:val="24"/>
                <w:lang w:val="uk-UA"/>
              </w:rPr>
              <w:t>’ємний статус крові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Зниження рівня ускладнень у  новонароджених з дихальними розлад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br/>
              <w:br/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  <w:br/>
              <w:br/>
              <w:br/>
              <w:br/>
              <w:br/>
              <w:br/>
              <w:t>100</w:t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Доведення відсотка комплектації згідно табелю оснащення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Зменшення  гемолітичної хвороби новонароджени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3. Зниження  рівня перинатальної смертності від дихальних розлад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  <w:br/>
              <w:br/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 Зниження рівня  переривання вагітності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lang w:val="uk-UA"/>
              </w:rPr>
              <w:t>1. Витрати  на н</w:t>
            </w:r>
            <w:r>
              <w:rPr>
                <w:color w:val="000000"/>
                <w:kern w:val="0"/>
                <w:lang w:val="uk-UA"/>
              </w:rPr>
              <w:t xml:space="preserve">аправлення на навчальні  семінари лікарів акушерів – гінекологів,  сімейних лікарів, психологів та соціальних працівників з питань  </w:t>
            </w:r>
            <w:r>
              <w:rPr>
                <w:kern w:val="0"/>
                <w:lang w:val="uk-UA"/>
              </w:rPr>
              <w:t xml:space="preserve">планування </w:t>
            </w:r>
            <w:r>
              <w:rPr>
                <w:color w:val="000000"/>
                <w:kern w:val="0"/>
                <w:lang w:val="uk-UA"/>
              </w:rPr>
              <w:t>сім`ї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lang w:val="uk-UA"/>
              </w:rPr>
              <w:t>2. Закупівля сучасних контрацептив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в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  <w:br/>
              <w:br/>
              <w:br/>
              <w:br/>
              <w:br/>
              <w:t>443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sz w:val="24"/>
                <w:lang w:val="uk-UA"/>
              </w:rPr>
              <w:t>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2. Наявність сучасних контрацептивів у кабінеті планування сім`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осіб</w:t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t>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Зниження рівня ускладнень з боку репродуктивного  здоров`я   внаслідок  переривання ваг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%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ниження показника  небажаної вагітності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ниження показника небажаної вагітності у підлітк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  <w:r>
              <w:rPr>
                <w:color w:val="000000"/>
                <w:sz w:val="24"/>
                <w:lang w:val="uk-UA"/>
              </w:rPr>
              <w:t>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идії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ворюванню на інфекції, що передаються статевим шляхом(ІПСШ), у тому числі ВІЛ-інфекцію/СНІ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Витрати на лікування </w:t>
            </w:r>
            <w:r>
              <w:rPr>
                <w:color w:val="000000"/>
                <w:sz w:val="24"/>
                <w:lang w:val="uk-UA"/>
              </w:rPr>
              <w:t>інфекції, що передаються статевим шляхом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Витрати на закупівлю  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31</w:t>
              <w:br/>
              <w:br/>
              <w:br/>
              <w:t>1000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 xml:space="preserve">1. Наявність ліків для лікування </w:t>
            </w:r>
            <w:r>
              <w:rPr>
                <w:color w:val="000000"/>
                <w:sz w:val="24"/>
                <w:lang w:val="uk-UA"/>
              </w:rPr>
              <w:t>інфекції, що передаються статевим шляхом 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  <w:t xml:space="preserve">2. Наявність </w:t>
            </w:r>
            <w:r>
              <w:rPr>
                <w:color w:val="000000"/>
                <w:sz w:val="24"/>
                <w:lang w:val="uk-UA"/>
              </w:rPr>
              <w:t>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  <w:br/>
              <w:br/>
              <w:br/>
              <w:br/>
              <w:t>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більшення  кількості осіб, які одержали якісну медичну допомогу  у відновлені задовільного стану   репродуктивного здоров</w:t>
            </w:r>
            <w:r>
              <w:rPr>
                <w:color w:val="000000"/>
                <w:sz w:val="24"/>
                <w:lang w:val="uk-UA"/>
              </w:rPr>
              <w:t>`я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Зниження кількості осіб груп ризику, які  захворіли</w:t>
            </w:r>
            <w:r>
              <w:rPr>
                <w:color w:val="000000"/>
                <w:sz w:val="24"/>
                <w:lang w:val="uk-UA"/>
              </w:rPr>
              <w:t xml:space="preserve">  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1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lang w:val="uk-UA"/>
              </w:rPr>
              <w:t>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. 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идії захворюванню на  рак  шийки матки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витрат</w:t>
              <w:br/>
              <w:t xml:space="preserve"> </w:t>
            </w:r>
            <w:r>
              <w:rPr>
                <w:color w:val="000000"/>
                <w:sz w:val="24"/>
                <w:lang w:val="uk-UA"/>
              </w:rPr>
              <w:t>2. Витрати на закупівлю   витратних матеріалів, медичних інструментів, кольпоскоп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t>гривні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60778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ількість лікарів  перинатального центру і гінекологічного відділення КУ СМБЛ які потребують навчання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/ гривні</w:t>
              <w:br/>
              <w:b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12000</w:t>
              <w:br/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 xml:space="preserve">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>2. Наявність  кольпоскопів, витратних матеріалів, медичних інструмент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t>9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більшення кількості осіб, які обстежені на патологію  шийки матки та молочної залоз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Збільшення кількості осіб, які проліковані з </w:t>
            </w:r>
            <w:r>
              <w:rPr>
                <w:color w:val="000000"/>
                <w:sz w:val="24"/>
                <w:lang w:val="uk-UA"/>
              </w:rPr>
              <w:t>ІПСШ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t>12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sz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lang w:val="uk-UA"/>
              </w:rPr>
              <w:t>на ІПСШ та ВІЛ.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 . Зменшення випадків занедбаного раку у жінок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tabs>
          <w:tab w:val="clear" w:pos="720"/>
          <w:tab w:val="left" w:pos="2860" w:leader="none"/>
        </w:tabs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Міської цільової соціальної програми «Репродуктивне здоров’я населення» 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8:00Z</dcterms:created>
  <dc:creator>Логвинова Лидия Дмитриевна</dc:creator>
  <dc:description/>
  <cp:keywords/>
  <dc:language>en-US</dc:language>
  <cp:lastModifiedBy>2999170401756</cp:lastModifiedBy>
  <cp:lastPrinted>2019-03-18T10:09:00Z</cp:lastPrinted>
  <dcterms:modified xsi:type="dcterms:W3CDTF">2019-05-13T05:38:00Z</dcterms:modified>
  <cp:revision>2</cp:revision>
  <dc:subject/>
  <dc:title>СЄВЄРОДОНЕЦЬКА МІСЬКА РАДА</dc:title>
</cp:coreProperties>
</file>