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5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про виконання </w:t>
      </w:r>
      <w:r>
        <w:rPr>
          <w:color w:val="000000"/>
          <w:sz w:val="24"/>
          <w:szCs w:val="24"/>
        </w:rPr>
        <w:t xml:space="preserve">Програми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витку комунального некомерційного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приємства «Сєвєродонецький центр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</w:rPr>
        <w:t xml:space="preserve">первинної медико-санітарної допомоги» </w:t>
      </w:r>
    </w:p>
    <w:p>
      <w:pPr>
        <w:pStyle w:val="Norma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3 квартал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 </w:t>
      </w:r>
      <w:r>
        <w:rPr>
          <w:sz w:val="24"/>
          <w:lang w:val="uk-UA"/>
        </w:rPr>
        <w:t>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68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59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26.06.2018 року </w:t>
      </w:r>
      <w:r>
        <w:rPr>
          <w:rFonts w:eastAsia="Calibri"/>
          <w:sz w:val="24"/>
          <w:szCs w:val="24"/>
          <w:lang w:val="uk-UA" w:eastAsia="en-US"/>
        </w:rPr>
        <w:t xml:space="preserve">№ 2750 була затверджена </w:t>
      </w:r>
      <w:r>
        <w:rPr>
          <w:sz w:val="24"/>
          <w:szCs w:val="24"/>
          <w:lang w:val="uk-UA"/>
        </w:rPr>
        <w:t>Програма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>на реалізацію державної політики у сфері охорони здоров’я щодо задоволення потреб населення міста у первинній медико-санітарній допомозі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Актуальність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оку (далі – Програма) продиктована необхідністю поліпшення якості надання та доступності медичної допомоги населенню 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 ІІІ квартал 2018 року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 xml:space="preserve">12418,118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757,04002 тис. грн., за рахунок коштів субвенції </w:t>
      </w:r>
      <w:r>
        <w:rPr>
          <w:rFonts w:eastAsia="Calibri"/>
          <w:sz w:val="24"/>
          <w:szCs w:val="24"/>
          <w:lang w:val="uk-UA" w:eastAsia="en-US"/>
        </w:rPr>
        <w:t xml:space="preserve"> – 7113,01017 тис. грн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ІІІ квартал 2018 року склало – 7870,05019 тис. грн., що становить 63,38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План на ІІІ квартал 2018 року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ІІІ кварталі 2018 року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12418,118 </w:t>
            </w:r>
            <w:r>
              <w:rPr>
                <w:sz w:val="24"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70,05019 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757,04002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субвенції – 7113,01017 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28"/>
        <w:gridCol w:w="1276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RANGE!A3%3AI333"/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  <w:bookmarkEnd w:id="0"/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 квартал  20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lang w:val="uk-UA"/>
              </w:rPr>
              <w:t>( заробітна плата  працівникі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7,14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7,14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( </w:t>
            </w:r>
            <w:r>
              <w:rPr>
                <w:b/>
                <w:i/>
                <w:lang w:val="uk-UA"/>
              </w:rPr>
              <w:t>нарахування на заробітну плату працівникі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,11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,11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едметами, матеріалами, обладнанням та інвентарем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34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медикаментами та перев’язувальними матеріалами</w:t>
            </w:r>
            <w:r>
              <w:rPr>
                <w:lang w:val="uk-UA"/>
              </w:rPr>
              <w:t xml:space="preserve"> лікувальний закла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1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безпечити надання населенню міста пер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еціальним лікувальним харчуванням хворих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послуг, крім комунальних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9,68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9,6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датків на 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68700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,6800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риродного газу  </w:t>
            </w:r>
            <w:r>
              <w:rPr>
                <w:lang w:val="uk-UA"/>
              </w:rPr>
              <w:t>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угілля та дров</w:t>
            </w:r>
            <w:r>
              <w:rPr>
                <w:lang w:val="uk-UA"/>
              </w:rPr>
              <w:t xml:space="preserve"> 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6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безоплатним та пільговим відпуском лікарських засобів за рецептами лікарів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14,0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0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сплату податків та зборів, обов’язкових платежів до бюджетів відповідно законодавства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lang w:val="uk-UA"/>
              </w:rPr>
              <w:t xml:space="preserve"> лікувального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 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капітальний ремонт</w:t>
            </w:r>
            <w:r>
              <w:rPr>
                <w:lang w:val="uk-UA"/>
              </w:rPr>
              <w:t xml:space="preserve"> приміщень- проектно-кошторисна документація на будівництво модульних котелен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едення приміщень відповідно до діючих нормативів 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шкодування  вартості лікарських засобів для лікування окремих захворю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ВКМБ 07121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надання медичної допомоги</w:t>
            </w:r>
          </w:p>
        </w:tc>
      </w:tr>
      <w:tr>
        <w:trPr>
          <w:trHeight w:val="7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68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70,050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7,0400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субвенці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13,01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jc w:val="left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Програми розвитку комунального некомерційного підприємства «Сєвєродонецький центр первинної медико-санітарної допомоги» Сєвєродонецької міської ради на 3 квартал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7:00Z</dcterms:created>
  <dc:creator>Логвинова Лидия Дмитриевна</dc:creator>
  <dc:description/>
  <cp:keywords/>
  <dc:language>en-US</dc:language>
  <cp:lastModifiedBy>2999170401756</cp:lastModifiedBy>
  <cp:lastPrinted>2019-04-15T10:56:00Z</cp:lastPrinted>
  <dcterms:modified xsi:type="dcterms:W3CDTF">2019-05-13T06:08:00Z</dcterms:modified>
  <cp:revision>3</cp:revision>
  <dc:subject/>
  <dc:title>СЄВЄРОДОНЕЦЬКА МІСЬКА РАДА</dc:title>
</cp:coreProperties>
</file>