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СЄВЄРОДОНЕЦЬКА МІСЬКА РАДА</w:t>
      </w:r>
    </w:p>
    <w:p>
      <w:pPr>
        <w:pStyle w:val="11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 w:val="24"/>
          <w:szCs w:val="24"/>
        </w:rPr>
        <w:t>Шістдесят третя (позачергова) сесі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00FF00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00FF00" w:val="clear"/>
          <w:lang w:val="uk-UA"/>
        </w:rPr>
      </w:r>
    </w:p>
    <w:p>
      <w:pPr>
        <w:pStyle w:val="11"/>
        <w:widowControl/>
        <w:rPr>
          <w:sz w:val="24"/>
          <w:szCs w:val="24"/>
        </w:rPr>
      </w:pPr>
      <w:r>
        <w:rPr>
          <w:sz w:val="24"/>
          <w:szCs w:val="24"/>
        </w:rPr>
        <w:t>РІШЕННЯ №  357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51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10” травня 2019 року</w:t>
      </w:r>
    </w:p>
    <w:p>
      <w:pPr>
        <w:pStyle w:val="Normal"/>
        <w:spacing w:lineRule="auto" w:line="360" w:before="0" w:after="0"/>
        <w:ind w:left="5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before="0" w:after="0"/>
        <w:ind w:left="518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Звіт про виконання програми капітального </w:t>
      </w:r>
    </w:p>
    <w:p>
      <w:pPr>
        <w:pStyle w:val="Normal"/>
        <w:spacing w:before="0" w:after="0"/>
        <w:ind w:left="518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будівництва, реконструкції та капітального </w:t>
      </w:r>
    </w:p>
    <w:p>
      <w:pPr>
        <w:pStyle w:val="Normal"/>
        <w:spacing w:before="0" w:after="0"/>
        <w:ind w:left="518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ремонту об’єктів інфраструктури </w:t>
      </w:r>
    </w:p>
    <w:p>
      <w:pPr>
        <w:pStyle w:val="Normal"/>
        <w:spacing w:before="0" w:after="0"/>
        <w:ind w:left="518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міста Сєвєродонецька за 2018 рік</w:t>
      </w:r>
    </w:p>
    <w:p>
      <w:pPr>
        <w:pStyle w:val="Normal"/>
        <w:spacing w:before="0" w:after="0"/>
        <w:ind w:right="48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ind w:left="518" w:firstLine="7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.22 ст.26 Закону України «Про місцеве самоврядування в Україні», заслухавши звіт про виконання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рограми капітального будівництва, реконструкції та капітального ремонту об’єктів інфраструктури міста Сєвєродонецька за 2018 рік, затвердженої рішенням 41-ї сесії міської ради від 06.03.2018 р. № 2290, </w:t>
      </w:r>
    </w:p>
    <w:p>
      <w:pPr>
        <w:pStyle w:val="Normal"/>
        <w:spacing w:before="0" w:after="0"/>
        <w:ind w:left="518" w:firstLine="756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before="0" w:after="0"/>
        <w:ind w:left="518" w:firstLine="756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ind w:left="518" w:firstLine="75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before="0" w:after="0"/>
        <w:ind w:left="518" w:firstLine="75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Затвердити звіт про виконання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рограми капітального будівництва, реконструкції та капітального ремонту об’єктів інфраструктури міста Сєвєродонецька за 2018рік та признати його задовільним  (Додаток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ind w:left="720" w:firstLine="66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left="720" w:firstLine="66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комісію ради з питань планування бюджету та фінансів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.о. міського голови                                                                     В.П. Ткачу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Style14"/>
        <w:ind w:left="5664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до рішення 63-ї </w:t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ії міської ради </w:t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«10» травня 2019 року № 357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 про виконанн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капітального будівництва, реконструкції та капітального ремонту об’єктів інфраструктури міста Сєвєродонецьк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2018 рі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Основні дані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грами капітального будівництва, реконструкції та капітального ремонту об’єктів інфраструктури міста Сєвєродонецька на 2018 рік» затверджена рішенням 41-ї сесії міської ради від 06.03.2018 року № 2290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ою метою Програми є виконання пріоритетних завдань економічного й соціального розвитку міста Сєвєродонецька шляхом капітального будівництва, реконструкції та капітального ремонту об’єктів соціальної інфраструктури та будівництва житл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м Програми є здійснення комплексу заходів, направлених на поліпшення технічного стану і утримання як об’єктів будівництва так і є об’єктів вулично-дорожньої мережі міста Сєвєродонецька, забезпечення виконання вимог законодавства України, нормативних, директивних документів центральних органів виконавчої влади у сфері будівництва та дорожнього господарства та організації безпечного дорожнього руху з метою захисту життя та здоров’я громадян, створення безпечних і комфортних умов життя населення міст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протягом 2018 року шляхом виконання робіт із будівництва, реконструкції та капітальних ремонтів об’єктів житлово-комунальної та соціальної сфери міста Сєвєродонецька та прилеглих селищ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заходами Програми є: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дівництво та реконструкція житла;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із будівництва інших об’єктів інфраструктури міста Сєвєродонецька;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із капітального ремонту покрівель закладів освіти та інших об’єктів</w:t>
      </w:r>
    </w:p>
    <w:p>
      <w:pPr>
        <w:pStyle w:val="Style14"/>
        <w:numPr>
          <w:ilvl w:val="0"/>
          <w:numId w:val="1"/>
        </w:numPr>
        <w:ind w:left="728" w:hanging="1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раструктури міста Сєвєродонецька;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із капітального ремонту доріг та тротуарів м. Сєвєродонецька та прилеглих</w:t>
      </w:r>
    </w:p>
    <w:p>
      <w:pPr>
        <w:pStyle w:val="Style14"/>
        <w:ind w:left="56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лищ;</w:t>
      </w:r>
    </w:p>
    <w:p>
      <w:pPr>
        <w:pStyle w:val="Style14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робіт із капітального ремонту внутріквартальних доріг та тротуарів міста Сєвєродонецька; </w:t>
      </w:r>
    </w:p>
    <w:p>
      <w:pPr>
        <w:pStyle w:val="Style14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із капітального ремонту інших об’єктів інфраструктури міста Сєвєродонецька;</w:t>
      </w:r>
    </w:p>
    <w:p>
      <w:pPr>
        <w:pStyle w:val="Style14"/>
        <w:numPr>
          <w:ilvl w:val="0"/>
          <w:numId w:val="1"/>
        </w:numPr>
        <w:ind w:left="567" w:firstLine="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дівництво, реконструкція, капітальний ремонт світлофорних об’єктів, дорожніх знаків, та виконання робіт із розмітки доріг міста Сєвєродонецька;</w:t>
      </w:r>
    </w:p>
    <w:p>
      <w:pPr>
        <w:pStyle w:val="Style14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роботи, пов’язані із будівництвом, реконструкцією та ремонтом об’єктів інфраструктури міста Сєвєродонецька та прилеглих селищ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і заході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і заходів Програми за 12 місяців 2018 року наведено у таблиці 1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567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63"/>
        <w:gridCol w:w="1212"/>
        <w:gridCol w:w="1212"/>
        <w:gridCol w:w="1110"/>
        <w:gridCol w:w="1291"/>
        <w:gridCol w:w="1291"/>
        <w:gridCol w:w="1410"/>
        <w:gridCol w:w="994"/>
        <w:gridCol w:w="1569"/>
      </w:tblGrid>
      <w:tr>
        <w:trPr>
          <w:trHeight w:val="28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я 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міст завдань та заході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ан на 2018 рік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ан на 12 місяців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к виконанн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ікувано виконання за 12 міс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но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інансуванн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.ч. кред. заборг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ітки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Б.Ліщин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3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3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овт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3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314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314,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Донець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4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4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4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427,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427,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Менделєє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2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2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2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379,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379,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Курчато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97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9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9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537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537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Нау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6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6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47,4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47,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Об'їз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3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3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89,5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589,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Вілєсо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2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2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95,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195,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пр.Хімікі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5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5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5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323,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323,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Автомобіль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50,7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50,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Єгоро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4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607,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07,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Партизансь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8,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08,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пр.Централь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4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4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овт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4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92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092,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ш.Будівельникі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9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9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9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297,8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297,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пр.Гвардійськ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4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4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4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228,9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228,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Першотравнев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0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0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07,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607,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Танкісті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3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3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3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41,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41,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Гагарі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1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39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239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пр.Космонавті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7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7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7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07,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07,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Маяковсько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3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560,4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560,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Новіко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9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9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125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125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іг (пішохідні переходи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8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8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8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25,2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025,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іг (осьова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5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5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5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34,5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34,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Молодіж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84,7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,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Б.Ліщини та в районі ЛОАУМ театру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953,8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953,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 дороги по вул.Синецькій в м.Сєвєр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142,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142,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 дороги по вул.Б.Ліщини в м.Сєвєр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554,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554,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 дороги по просп.Гвардійький в м.Сєвєрдонець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643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643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 дороги по вул.Промисловій в м.Сєвєрдонецьк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738,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738,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 дороги по вул.Об'їзна в м.Сєвєр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130,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130,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ивільнених приміщень СЗШ № 13 під відкриття КДНЗ (дитячий садочок "Сонечко"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ого мосту № 2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 86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 8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 8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37 502,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37 502,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, введено в експлуатацію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ого мосту № 1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19 2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19 2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19 2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8 558,3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8 558,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№ 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484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48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48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6236,9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6236,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нісних кортів КДЮСШ № 1 за адресою: вул.Федоренка, 33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46 2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46 2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46 2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951,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951,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конано коригування кошторисної частини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тадіону КДЮСШ № 2 за адресою: м.Сєвєродонецьк, вул.Сметаніна, 5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в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 335,5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 335,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№ 25 (енергосанація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9 0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9 0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9 0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електричних мереж , приміщень, систем опалення, водопостачання та водовідведення, заміна вікон дерев'яних непридатних до подальшої експлуатації на енергозберігаючі металопластикові будівлі КУ СЦПМСД УОЗ Сєвєродонецької міської ради за адресою: м.Сєвєродонецьк, вул.Сметаніна, 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 220,3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 220,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електричних мереж , приміщень, систем опалення, водопостачання та водовідведення, заміна вікон дерев'яних непридатних до подальшої експлуатації на енергозберігаючі металопластикові будівлі амбулаторії № 3, № 4 КУ СЦПМСД УОЗ Сєвєродонецької міської ради за адресою: м.Сєвєродонецьк, вул.Федоренко, 16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 989,8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 989,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електричних мереж , приміщень, систем опалення, водопостачання та водовідведення, заміна вікон дерев'яних непридатних до подальшої експлуатації на енергозберігаючі металопластикові будівлі амбулаторії № 1, № 2 КУ СЦПМСД УОЗ Сєвєродонецької міської ради за адресою: м.Сєвєродонецьк, вул.Курчатова, 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ес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 095,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 095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КДНЗ (ясла-садок) загального розвитку № 45 "Джерельце" Сєвєродонецької міської ради за адресою: смт.Борівське, вул.Колгоспна, б.3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99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99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99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 722,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 722,3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(заміна віконних блоків) середної загальноосвітньої школи І-ІІІ ступенів № 4, розташованої за адресою: вул.Гагаріна, 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 4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 4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 4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 391,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 391,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(заміна віконних блоків) Сєвєродонецької гуманітарно-естетичної гімназії, розташованої за адресою: вул.Науки, 5-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9 8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9 8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9 8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1 634,4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1 634,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(заміна віконних блоків) Борівського НВК, розташованого за адресою: вул.Шкільна, 35, смт. Борівськ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 68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 6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 6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 589,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 589,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покриття території шкільного подвір'я СЗШ І-ІІІ ступенів № 14 м.Сєвєродонець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проект-переможець "Заради краси та безпеки-благоустрій шкільного подвір'я", автор Корякіна Т.В.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714,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714,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портивної зали СЗШ І-ІІІ ступенів № 5 за адресою: пр.Хіміків, 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9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9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9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782,8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782,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риміщень та ганків ГУ ДКСУ у м.Сєвєродонецьку за адресою: вул.Науки, 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213,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213,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плиці ЦЕНТУМ на території СЗШ № 17, розташованої за адресою: вул.Курчатова, 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9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9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9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ідновлення гідрологічного і санітарного стану р.Борова з реконструкцією існуючої водозливної греблі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овт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9 690,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9 690,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системи внутрішнього освітлення СЗШ І-ІІІ  ступенів № 20 м.Сєвєродонецька Луганської обл.(Енергосанація ЗОШ № 10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4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4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4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 420,8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 420,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конструкція футбольного поля СЗШ № 8 за адресою:м.Сєвєродонецьк, вул.Вілєсова, 10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проект-переможець "Футбольне поле "8+1", автор Кучеревський А.М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 8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 8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 8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 258,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 258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ої котельні НВК "Спеціалізована школа колегіум"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4 35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4 35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4 35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 399,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 399,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ої котельні ЗОШ № 18 м.Сєвєродонецьк, вул.Курчатова 27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0 3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0 3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0 3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 260,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 260,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івництво спортивно-гмнастичного комплексу на пришкільній території СЗШ № 10, за адресою: м.Сєвєродонецьк, бульвар Дружби Народів, 47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проект-переможець "Вуличний спортивно-гімнастичний комплекс", автор Простак Н.В.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971,9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971,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дівництво кіно-концертної сцени літнього кінотеатру на території СМЦДЮТ за адресою: вул.Гагаріна, 101-Б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проект-переможець "Критий літній кінотеатр на 100 місць у 75 мікрорайоні з кіно-концертною сценою", автор Кузьмінов О.Ю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9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9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9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99,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99,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роблено проектно-кошторисну документацію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дівництво майданчику літнього кінотеатру на території СМЦДЮТ за адресою: вул.Гагаріна, 101-Б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проект-переможець "Облаштування в 75 МКР 100 місць для сидіння в літньому кінотеатрі та освітлення прилеглої території навколо нього", автор Кузьмінов О.Ю.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9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9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9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20,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20,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роблено проектно-кошторисну документацію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тво пєлєтної котельні для шкірно-венерологічного відділення КДПВ № 1 комунальної установи Сєвєродонецької міської багатопрофільної лікарні, м.Сєвєродонецьк, вул.Єгорова, 2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2 0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2 0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2 0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 для комунальної установи Сєвєродонецької міської багатопрофільної лікарні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88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88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8 8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1 482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1 482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ої котельні для комунального закладу Сєвєродонецький міський палац культур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0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0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0 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ої котельні ДЮСШ № 1 м.Сєвєродонецьк, вул.Федоренко, 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288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28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2 8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 590,3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 590,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дівництво футбольних полі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співфінансування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, вул.Леніна, 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07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07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0 7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7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74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конано коригування кошторисної частини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покрівлі адміністративної будівлі за адресою: бульвар Дружби Народів, 3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4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4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, вул.Леніна, 32А,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64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64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6 4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 540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 540,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е будівництво мереж вуличного освітлення с.Борівське Луганської області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63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63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6 3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6 726,1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6 726,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цтво моста через р.Боро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175,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175,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дівництво лежачого поліцейського по вул.Гагаріна (район СЗШ № 4 та СЗШ № 16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проект переможець "Лежачий поліцейський", автор Парамонова К.В.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5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конано коригування кошторисної частини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 (пер.вул.Єгорова - вул.Об'їзна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379,9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379,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 (пер.пр.Гвардійський - вул.Автомобільна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 379,5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 379,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пр.Гвардійський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5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в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5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 300,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 300,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вул.Донецька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5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в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5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 300,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 300,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вул.Автомобільна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 867,8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 867,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ш.Будівельників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363,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363,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вул.Богдана Ліщини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в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 605,9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 605,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вул.Сметаніна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1 940,6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1 940,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пр.Хіміків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пр.Центральний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ішохідних переходів по пр.Центральний (улаштування бруківки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6 5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6 5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6 5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00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0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роблено проектно-кошторисну документацію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ротуару по бульвару Дружби Народі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 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 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 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 491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 491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вул.Вілєсова в м.Сєвєродонець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 815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 81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12,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12,6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ОШ № 5 (термомодернізація) за адресою: м.Сєвєродонецьк, пр.Хіміків, 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80 4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80 4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80 4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422 260,6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422 260,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Оцінка ефективності виконанн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еріод 12 місяців 2018 року по відділу капітального будівництва згідно Програми капітального будівництва освоєно коштів на  суму 50 422,261 тис. грн., що  становить 52,7% проти очікуваного плану. Продовжені роботи з реконструкції заплавного мосту № 1, закінчені роботи та введено в експлуатацію заплавний міст № 2, продовжені роботи по ремонту ДНЗ № 43. Капітально відремонтовані системи електричних мереж, опалення, водопостачання, водовідведення у 3 будівлях КУ СЦПМСД УОЗ СМР. Замінено 230 шт. віконних блоків у СЗШ № 4, гуманітарно-естетичній гімназії, Борівському НВК. Виконано капітальний ремонт приміщень та ганків ГУ ДКСУ у м. Сєвєродонецьку, спортивної зали СЗШ № 5, покриття території шкільного подвір’я СЗШ № 14, КДНЗ № 45. Виконано капітальний ремонт тротуару по бульвару Дружби Народів. Проведено реконструкцію системи внутрішнього освітлення СЗШ № 20, футбольного поля СЗШ № 8. Виконані роботи з будівництва спортивно-гімнастичного комплексу на території СЗШ № 10, мереж вуличного освітлення с. Борівське. Розпочаті роботи з будівництва пєлєтних котелень НВК «Спеціалізована школа-колегіум», ЗОШ № 18, ДЮСШ №1, КУ «Сєвєродонецька міська багатопрофільна лікарня», КЗ «Сєвєродонецький МПК», СО на пер. пр. Гвардійський-вул.Автомобільна. Розроблені проекти на поточний та середній ремонт 5 доріг, на відновлення гідрологічного і санітарного стану р. Борова з реконструкцією існуючої водозливної греблі, на будівництво кіно-концертної сцени та майданчику літнього кінотеатру СМЦДЮТ, на капітальний ремонт стадіону КДЮСШ № 2. Виконано коригування робочого проекту на реконструкцію адміністративної будівлі по вул. Леніна,32, на капітальний ремонт тенісних кортів КДЮСШ № 1 за адресою вул. Федоренка,33а. Частково виконані проектні роботи по будівництву моста через р. Борова. Виконано капітальний ремонт 15,4 тис.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сфальтового покриття вулиць м. Сєвєродонецька, нанесено 5,5 тис.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ризонтальної розмітки доріг та 4,7 тис.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шохідних переходів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в повному обсязі освоєні кошти, виділені з державного бюджету на реконструкцію заплавного мосту № 1 та на капітальний ремонт тенісних кортів, у зв’язку з частковим фінансуванням коштів та несприятливими погодними умовам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4832"/>
        <w:gridCol w:w="850"/>
        <w:gridCol w:w="993"/>
        <w:gridCol w:w="993"/>
      </w:tblGrid>
      <w:tr>
        <w:trPr>
          <w:trHeight w:val="240" w:hRule="atLeast"/>
        </w:trPr>
        <w:tc>
          <w:tcPr>
            <w:tcW w:w="1108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Очікувані кінцеві результати виконання програми, визначен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ективності</w:t>
            </w:r>
          </w:p>
        </w:tc>
      </w:tr>
      <w:tr>
        <w:trPr>
          <w:trHeight w:val="13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08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НИК ВИТРАТ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завда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наченн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фактично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аз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% виконання від плану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пека дорожнього руху: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мітка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нанесеної дорожньої розмі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819,1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6,6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проектної документац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2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ротуарів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покриття з керамічної пли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4,4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7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асфальтового покри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525,1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проектування капітального ремонту дорі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ішохідних переход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пішохідних переход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16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лежачого поліцейського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лежачого поліцейсь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світлофорного об'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2,7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,3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сти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их мос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мос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806,0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1,2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оста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проектної документац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8,17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,8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греб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проектної документац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9,69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лектропостачанн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ереж вуличного освіт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мереж вуличного освітл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6,7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2,7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освіт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футбольного пол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футбольного п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портивно-гімнастичного комплекс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спортивно-гімнастичного комплекс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,9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5,3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окриття шкільного подвір'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асфальтового покри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7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96,2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,4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,7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,7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О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СЗО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8,7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 (заміна віконних блоків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заміни віконних блок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2,6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8,8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молоді та спорту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нісних кор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,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38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тадіон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проектної документац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,3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футбольних пол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футбольних пол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житловий фонд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приміщ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36,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6,9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покр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покр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оригування робоч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7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7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цени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сцени літнього кінотеат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,6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айданчику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майданчику літнього кінотеат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,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іння охорони здоров'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капітального ремонт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71,3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`єкти, що фінансуються Європейським інвестиційним банком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адміністративної 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пєлєтних кот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25,73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,1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внутрішнього освітлення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47,88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8,5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реконструкцією адміністративної 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2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будівництвом пєлєтних кот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реконструкцією внутрішнього освітлення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,54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2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капітальним ремонтом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зробка енергетичних паспорт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енергетичного паспор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ивільнених приміщень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енергетичного паспор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виконання НКПВУ (конвертація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ізація інших заход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конвертації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,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,1</w:t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НИК ПРОДУК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завда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ня показ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% виконання від плану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пека дорожнього руху: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мітка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нанесеної дорожньої розмі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6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ротуарів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улаштованого покриття з керамічної пли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1,3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улаштованого асфальтового покри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ішохідних переход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капітального ремонту пішохідних переход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лежачого поліцейського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лежачого поліцейсь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'є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світлофорного об'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'є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сти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их мос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лоща реконструйованих мос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,6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оста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греб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лектропостачанн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ереж вуличного освіт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побудованих мереж вуличного освітл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освіт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футбольного пол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еконструйованих футбольних пол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портивно-гімнастичного комплекс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побудованих спортивно-гімнастичних комплекс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окриття шкільного подвір'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асфальтового покри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О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 (заміна віконних блоків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заміни віконних блок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молоді та спорту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нісних кор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кор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тадіон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футбольних пол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побудованих пол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житловий фонд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приміщ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покр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покрів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буд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коригованих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цени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побудованих сцен літнього кінотеат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айданчику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побудованих майданчиків літнього кінотеат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іння охорони здоров'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об'є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`єкти, що фінансуються Європейським інвестиційним банком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еконструйованих будів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побудованих кот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еконструйованих об'єктів  внутрішнього освітлення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'єкт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об'єктів ДНЗ (енергосанаці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'єкт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договорів авторського нагляду за реконструкцією адміністративної 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договорів авторського нагляду за будівництвом пєлєтних кот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договорів авторського нагляду за реконструкцією внутрішнього освітлення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договорів авторського нагляду за капітальним ремонтом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зробка енергетичних паспорт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енергетичних паспор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ивільнених приміщень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енергетичних паспор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виконання НКПВУ (конвертація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ізація інших заход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на об'єктів, для виконання яких потрібна конвертація кош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НИК ЕФЕКТИВНОСТІ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завда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ня показ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дхилення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пека дорожнього руху: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мітка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нанесення дорожньої розмітки 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7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58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ротуарів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покриття з керамічної плитки 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асфальтового покриття 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3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ішохідних переход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пішохідних переходів 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лежачого поліцейського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лежачого поліцейсь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одного світлофорного об'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сти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их мос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мостів 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2388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оста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греб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969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31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лектропостачанн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ереж вуличного освіт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мереж вуличного освітлення 1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19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освіт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футбольного пол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футбольного п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64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портивно-гімнастичного комплекс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спортивно-гімнастичного комплекс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9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22028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окриття шкільного подвір'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асфальтового покриття 1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1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962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6386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47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40277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О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СЗО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7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250201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 (заміна віконних блоків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заміни віконних блоків 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4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31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молоді та спорту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нісних кор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тадіон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3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4766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футбольних пол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одного футбольного п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житловий фонд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приміщ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13787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покр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покр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оригування робоч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7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26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цени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сцени літнього кінотеат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айданчику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майданчику літнього кінотеат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іння охорони здоров'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одного об'є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04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6232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`єкти, що фінансуються Європейським інвестиційним банком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адміністративної 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одної пєлєтної котель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внутрішнього освітлення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за реконструкцією адміністративної 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484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будівництвом одної пєлєтної котель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реконструкцією внутрішнього освітлення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484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капітальним ремонтом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зробка енергетичних паспорт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енергетичного паспор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ивільнених приміщень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енергетичного паспор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виконання НКПВУ (конвертація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ізація інших заход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онвертації коштів на один об'є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8951</w:t>
            </w:r>
          </w:p>
        </w:tc>
      </w:tr>
      <w:tr>
        <w:trPr>
          <w:trHeight w:val="22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НИК ЯКОСТІ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завда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ня показ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дхилення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пека дорожнього руху: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мітка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ротуарів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ішохідних переход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лежачого поліцейського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сти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их мос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утримання об'єктів міста в належному стані, забезпечення безпеки дорожнього руху, забезпечення транспортного сполучення міста, забезпечення безперебійного руху автотранспорту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оста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, забезпечення транспортного сполучення міста, забезпечення безперебійного руху автотранспорту через річку Борова на дорозі регіонального знач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греб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відновлення гідрологічного та санітарного стану р.Бор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лектропостачанн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ереж вуличного освіт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безперебійного електропоста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освіт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футбольного пол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портивно-гімнастичного комплекс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потреб учнів у спор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окриття шкільного подвір'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О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 (заміна віконних блоків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молоді та спорту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нісних кор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тадіон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футбольних пол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потреб дітей у спор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житловий фонд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покр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буд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цени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культурного дозвілля дітей та молод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айданчику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культурного дозвілля дітей та молод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іння охорони здоров'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`єкти, що фінансуються Європейським інвестиційним банком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забепечення енергозбережен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зробка енергетичних паспорт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подальшої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ивільнених приміщень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подальшої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виконання НКПВУ (конвертація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ізація інших заход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Фінансуванн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еріод 12 місяців 2018 року за виконані роботи профінансовано 31 124,886 тис. грн. з місцевого бюджету та 19 297,374 тис. грн. з державного бюджету, касові видатки складають 24 870,192 тис. грн. з місцевого бюджету, 19 297,374 тис. грн. з державного бюджету та 6 254,694 тис. грн. за рахунок коштів Європейського інвестиційного банк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 xml:space="preserve">В.П.Ткачук </w:t>
      </w:r>
    </w:p>
    <w:sectPr>
      <w:type w:val="nextPage"/>
      <w:pgSz w:w="11906" w:h="16838"/>
      <w:pgMar w:left="567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31:00Z</dcterms:created>
  <dc:creator>User4</dc:creator>
  <dc:description/>
  <cp:keywords/>
  <dc:language>en-US</dc:language>
  <cp:lastModifiedBy>Пользователь</cp:lastModifiedBy>
  <cp:lastPrinted>2019-05-07T16:30:00Z</cp:lastPrinted>
  <dcterms:modified xsi:type="dcterms:W3CDTF">2019-05-13T05:31:00Z</dcterms:modified>
  <cp:revision>2</cp:revision>
  <dc:subject/>
  <dc:title>Додаток до рішення 22-ї</dc:title>
</cp:coreProperties>
</file>