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істдесят третя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№ 35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 травня 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іської цільової програми функціон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и відеоспостереж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аттею 26 Закону України «Про місцеве самоврядування в Україні», Законом України «Про Національну поліцію України», з метою забезпечення функціонування системи відеоспостереження для безперервного моніторингу оперативної обстановки в місті,  Сєвєродонецька міська р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«Міську цільову програму функціонування системи відеоспостереження м. Сєвєродонецька на 2019 рік» (Додат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Управлінню ЖКГ Сєвєродонецької міської ради надати підсумковий звіт про виконання «Міської цільової програми функціонування системи відеоспостереження м. Сєвєродонецька на 2019 рік» у першому кварталі 2020 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63-ї (позачергової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10травня 2019 року № 3578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функціонування системи 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відеоспостереження м. Сєвєродонецьк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9 рік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функціонування системи відеоспостереження м. Сєвєродонецька на 2019 рі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27.08.2018 р. № 224 «Про розробку міських цільових та інших програм на 2019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талого функціонування  системи відеоспостереження для моніторингу оперативної обстановки в місті і контролю стану громадського порядку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,560 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,560 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2013 році в місті було розпочато обладнання громадських місць найбільшого скупчення людей системами візуального моніторингу з метою контролю за громадським порядком, було встановлено 10 відеокамер. Протягом 2014-2016 рр. через відсутність фінансування відеокамери працювали в тестовому режимі, але дали реальні позитивні результати, як то зменшення кількості правопорушень в місцях встановлення відеокамер, зменшення кількості дорожньо-транспортних пригод, зменшення часу реагування поліції на правопорушення та інше. В 2017-2018 рр. за кошти міського бюджету було завершено створення системи-обладнано серверну частини системи, до якої підключено 60 відеокамер.  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 забезпечення сталого функціонування та подальшого розвитку системи відеоспостереження в 2019 році необхідно передбачити фінансування п</w:t>
      </w:r>
      <w:r>
        <w:rPr>
          <w:rFonts w:cs="Times New Roman" w:ascii="Times New Roman" w:hAnsi="Times New Roman"/>
          <w:sz w:val="24"/>
          <w:szCs w:val="24"/>
          <w:lang w:val="uk-UA"/>
        </w:rPr>
        <w:t>оточного утримання та технічного обслуговування системи відеоспостере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822"/>
      </w:tblGrid>
      <w:tr>
        <w:trPr>
          <w:trHeight w:val="1141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міських  підприємств різних форм власності (у тому числі комунальних) спроможних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Контактного центру оперативного реагування на проблеми територіальної громади м. Сєвєродонецька «Служба 05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лежність системи від стабільної роботи мережі Інтернет</w:t>
            </w:r>
          </w:p>
        </w:tc>
      </w:tr>
      <w:tr>
        <w:trPr>
          <w:trHeight w:val="1141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икористання позабюджетних кошті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діяти правоохоронні органи, органи місцевого самоврядування, мешканців міста для здійснення контролю за громадським порядком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льшення вартості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ю Програми є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безпечення сталого функціонування та подальшого розвитку системи відеоспостере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для моніторингу оперативної обстановки в місті і контролю стану громадського порядку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ограма реалізується за такими напрямками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точне утримання та технічне обслуговування системи відеоспостереження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туп мешканців міста до системи відеоспостереження через мережу Інтернет.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ограма розрахована на 2019 рік і реалізується шляхом оплати послуг транзитного каналу Інтернет для забезпечення відеоспостереження.</w:t>
      </w:r>
    </w:p>
    <w:p>
      <w:pPr>
        <w:pStyle w:val="Style19"/>
        <w:spacing w:lineRule="auto" w:line="240" w:before="0" w:after="0"/>
        <w:ind w:left="72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410"/>
        <w:gridCol w:w="1417"/>
        <w:gridCol w:w="1701"/>
      </w:tblGrid>
      <w:tr>
        <w:trPr>
          <w:trHeight w:val="10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іоритетні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вд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3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е утримання та технічне обслуговування системи відеоспостере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транзитного каналу Інтерн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ої ради, КП «Сєвєродонецьклі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96,56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перервна робота системи відеоспостереження</w:t>
            </w:r>
          </w:p>
        </w:tc>
      </w:tr>
      <w:tr>
        <w:trPr>
          <w:trHeight w:val="506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 xml:space="preserve">196,56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На 2019 р. планується  фінансування в обсязі 196,560 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196,560 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В 2017 р. запланований обсяг фінансування заходів програми складав 808,9 тис. грн., в тому числі фактично сплачено з  міського бюджету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76.462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18 р. програмою передбачені заходи на суму 1042,9 тис. грн., в тому числі затверджено в міському бюджеті – </w:t>
      </w:r>
      <w:r>
        <w:rPr>
          <w:rFonts w:cs="Times New Roman" w:ascii="Times New Roman" w:hAnsi="Times New Roman"/>
          <w:bCs/>
          <w:sz w:val="24"/>
          <w:szCs w:val="24"/>
        </w:rPr>
        <w:t>574.576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.  Очікувані результати виконання Програми. 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417"/>
        <w:gridCol w:w="3519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ізація безперервного моніторингу оперативної обстановки в місті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транзитного каналу Інтер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,560  </w:t>
            </w:r>
          </w:p>
        </w:tc>
      </w:tr>
      <w:tr>
        <w:trPr>
          <w:trHeight w:val="6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еокам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25</w:t>
            </w:r>
          </w:p>
        </w:tc>
      </w:tr>
      <w:tr>
        <w:trPr>
          <w:trHeight w:val="5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силення контролю за громадським порядком в місцях масового скупчення люд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безпечення відеофіксації правопорушень, використання відеозаписів у якості доказової бази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ідвищення оперативності роботи міських комунальних служб і підвищення якості благоустрою міста.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>В. Ткачук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і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10:00Z</dcterms:created>
  <dc:creator>Кабинет 10</dc:creator>
  <dc:description/>
  <cp:keywords/>
  <dc:language>en-US</dc:language>
  <cp:lastModifiedBy>Пользователь Windows</cp:lastModifiedBy>
  <cp:lastPrinted>2019-05-13T17:34:00Z</cp:lastPrinted>
  <dcterms:modified xsi:type="dcterms:W3CDTF">2019-05-13T14:37:00Z</dcterms:modified>
  <cp:revision>5</cp:revision>
  <dc:subject/>
  <dc:title/>
</cp:coreProperties>
</file>