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580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утримання, поточного ремо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реконструкції системи злив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налізації 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розглянувши «Звіт про хід виконання «Міської цільової програми утримання, поточного ремонту та реконструкції системи зливової каналізації м. Сєвєродонецька на 2018 рік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Звіт про хід виконання «Міської цільової програми утримання,               поточного ремонту та реконструкції системи зливової каналізації м. Сєвєродонецька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няти з контролю рішення сесії Сєвєродонецької міської ради від 06.03.2018 р.                    № 2296 «Про затвердження ««Міської цільової програми утримання, поточного ремонту та реконструкції системи зливової каналізації м. Сєвєродонецька на 2018 рік»,                              як викон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.о. міського голови</w:t>
        <w:tab/>
        <w:tab/>
        <w:tab/>
        <w:tab/>
        <w:tab/>
        <w:tab/>
        <w:t>В. Ткачук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63-ої (позачергової) сесії міської ради</w:t>
        <w:tab/>
        <w:tab/>
        <w:tab/>
        <w:tab/>
        <w:tab/>
        <w:t xml:space="preserve">           від 10 травня 2019 року № 3580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хід виконання «Міської цільової програми утримання, поточного ремонту та реконструкції системи зливової каналізації м. Сєвєродонецька на 2018 рік»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а цільова програма утримання, поточного ремонту та реконструкції системи зливової каналізації м. Сєвєродонецька на 2018 рік»,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  06.03.2018 р. № 2296 «Про затвер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утримання, поточного ремонту та реконструкції системи зливової каналізації м. Сєвєродонецька на 2018 рік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комунсервис»,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І. Виконання завдань і заходів</w:t>
      </w:r>
      <w:bookmarkStart w:id="0" w:name="5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bookmarkStart w:id="1" w:name="84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Для реалізації основних заходів, спрямованих на забезпечення  сталої  та ефективної роботи системи зливової каналізації міста  та на поліпшення її технічного стану,                  зменшення негативного впливу на оточуюче природне середовище у 2018 році  здійсн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- утримання насосної станції зливової каналіз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- поточний ремонт мереж зливової каналізаці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- гідродинамічна очистка зливової каналізації по вул. Донецька (від вул. Вілєсова до пр. Гвардійського) - 400 м.п., по вул. Маяковського (від вул. Донецької до СЗШ № 6) - 1157 м.п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Фінансування заходів Програми здійснювалось тільки за рахунок коштів міського бюджету. Фактичне фінансування на виконання Програми склало  613,1 тис. грн. при запланованих 1157,0 тис. грн. (53%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 xml:space="preserve"> ). Частина заходів не виконана у зв’язку з відсутністю фінансування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0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.</w:t>
      </w:r>
    </w:p>
    <w:p>
      <w:pPr>
        <w:pStyle w:val="Normal"/>
        <w:spacing w:lineRule="auto" w:line="240" w:before="0" w:after="0"/>
        <w:ind w:right="-307" w:hanging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ab/>
        <w:tab/>
        <w:tab/>
        <w:tab/>
        <w:tab/>
        <w:tab/>
        <w:tab/>
        <w:tab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558"/>
        <w:gridCol w:w="1276"/>
        <w:gridCol w:w="1512"/>
        <w:gridCol w:w="1559"/>
        <w:gridCol w:w="1511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Найменування зах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Виконавец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фінансу-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Планов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інансуван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актич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інансування, тис. гр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Результа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11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34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Утримання насосної стан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іськради,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34" w:firstLine="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С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зарплата – 252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ЄСВ – 55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л. енергія – 49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зарплата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ЄСВ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л. енергія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6,8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виконано</w:t>
            </w:r>
          </w:p>
        </w:tc>
      </w:tr>
      <w:tr>
        <w:trPr>
          <w:trHeight w:val="11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2.Поточний ремон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ереж зливової каналізації.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val="uk-UA"/>
              </w:rPr>
            </w:pPr>
            <w:r>
              <w:rPr>
                <w:rFonts w:eastAsia="Times New Roman" w:cs="Times New Roman"/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не викон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(відсутнє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фінансування)</w:t>
            </w:r>
          </w:p>
        </w:tc>
      </w:tr>
      <w:tr>
        <w:trPr>
          <w:trHeight w:val="11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3. Гідродинамічна очист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ливової каналізації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 ( вул. Маяковського, вул. Сметаніна, вул. Б.Ліщини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val="uk-UA"/>
              </w:rPr>
            </w:pPr>
            <w:r>
              <w:rPr>
                <w:rFonts w:eastAsia="Times New Roman" w:cs="Times New Roman"/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88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Викон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частково</w:t>
            </w:r>
          </w:p>
        </w:tc>
      </w:tr>
      <w:tr>
        <w:trPr>
          <w:trHeight w:val="11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 Паспортизація системи зливової каналізації. ( вул. Маяковського, </w:t>
            </w:r>
          </w:p>
          <w:p>
            <w:pPr>
              <w:pStyle w:val="Style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Курчатова, 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овікова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не викон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(відсутнє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фінансування)</w:t>
            </w:r>
          </w:p>
        </w:tc>
      </w:tr>
      <w:tr>
        <w:trPr>
          <w:trHeight w:val="11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 Розробка концепції  роботи зливової каналізації та зливових стокі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Всього за програмо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1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613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тримані результа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10"/>
        <w:gridCol w:w="1276"/>
        <w:gridCol w:w="1417"/>
        <w:gridCol w:w="1276"/>
        <w:gridCol w:w="1319"/>
      </w:tblGrid>
      <w:tr>
        <w:trPr>
          <w:trHeight w:val="7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чікувані резуль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актично досягну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тримання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сосної станції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4,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33,3</w:t>
            </w:r>
          </w:p>
        </w:tc>
      </w:tr>
      <w:tr>
        <w:trPr>
          <w:trHeight w:val="48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орожова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хорона,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пожи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32,2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4,7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- 33,35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береження споруд насосної станції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ідродинамічне очищення мереж зливової канал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211,6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0,5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7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62,4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чищення від осаду та сміття мере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 від загальної протяж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2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9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4:00Z</dcterms:created>
  <dc:creator>Кабинет 10</dc:creator>
  <dc:description/>
  <cp:keywords/>
  <dc:language>en-US</dc:language>
  <cp:lastModifiedBy>Пользователь Windows</cp:lastModifiedBy>
  <cp:lastPrinted>2019-05-14T08:39:00Z</cp:lastPrinted>
  <dcterms:modified xsi:type="dcterms:W3CDTF">2019-05-14T05:40:00Z</dcterms:modified>
  <cp:revision>11</cp:revision>
  <dc:subject/>
  <dc:title/>
</cp:coreProperties>
</file>