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358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         розглянувши «Звіт  про хід виконання «Міської цільової 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оперативного 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        «Служба 05»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Звіт про хід виконання  «Міської цільової програми 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8 рік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Зняти з контролю рішення  сесії Сєвєродонецької міської ради від 06.03.2018 р.              № 2293  «Про затвердження «Міської цільової програми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                       на 2018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10 травня 2019 року № 3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«Контактний цен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Сєвєродонецька «Служба 05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8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             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06.03.2018 р. № 22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рамках виконання Програми у 2018 році здійснювалас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я роботи                 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цілодобово в телефонному режимі приймались звернення громадян, що стосуються аварійних та інших життєвих проблем, у тому числ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міст звернень громадян своєчасно доводив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яких отримувалась усна інформація про результати розгляду звернень. Здійснювався контроль за належним виконанням звернень громадян, при  необхідності, проводилась перевірка виконання в телефонному режимі з заяв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2018 року до «Служби 05» надійшло 13764 звернень , у тому числі з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електропостачання житлових будинків - 2840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чистки каналізації - 2612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холодного водопостачання - 72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водовідведення -14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покрівлі - 75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езадовільного вивезення сміття та прибирання доріг 178 од., тощ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здійснено  1996 виходів в радіоефір з оголошеннями інформаційного характеру для населення (попередження  про несприятливі погодні умови, шторми, заборону виходу в лісопаркові зони, безпеку користуванням газовими приладами у побуті, тощо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55,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при запланованих 668,6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98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12,7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4236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0,49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 ради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Ткачук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0:00Z</dcterms:created>
  <dc:creator>Кабинет 10</dc:creator>
  <dc:description/>
  <cp:keywords/>
  <dc:language>en-US</dc:language>
  <cp:lastModifiedBy>Пользователь Windows</cp:lastModifiedBy>
  <cp:lastPrinted>2019-03-25T13:52:00Z</cp:lastPrinted>
  <dcterms:modified xsi:type="dcterms:W3CDTF">2019-05-14T05:03:00Z</dcterms:modified>
  <cp:revision>15</cp:revision>
  <dc:subject/>
  <dc:title/>
</cp:coreProperties>
</file>