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№ 23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капіт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у каналізаційних колекто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о-побутових ст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 06.03.2019 р. № 2301 «Про затвердження «Міської цільової програми  капітального ремонту каналізаційних колекторів господарсько-побутових стоків м. Сєвєродонецька на 2018 рік»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1:00Z</dcterms:created>
  <dc:creator>Кабинет 10</dc:creator>
  <dc:description/>
  <dc:language>en-US</dc:language>
  <cp:lastModifiedBy>Пользователь Windows</cp:lastModifiedBy>
  <cp:lastPrinted>2019-05-13T17:42:00Z</cp:lastPrinted>
  <dcterms:modified xsi:type="dcterms:W3CDTF">2019-05-13T14:42:00Z</dcterms:modified>
  <cp:revision>3</cp:revision>
  <dc:subject/>
  <dc:title/>
</cp:coreProperties>
</file>