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 цільової  програми  відновлення,                   реконструкції та будівництва світлофорних об’єктів м. Сєвєродонецька на 2018 рік»,                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«Міської цільової програми відновлення,        реконструкції та будівництва світлофорних об’єктів м. Сєвєродонецька на 2018 рік»              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17.04.2018 р.   № 2515 «Про затвердження «Міської  цільової  програми  відновлення, реконструкції та будівництва світлофорних об’єктів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</w:t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592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 відновлення реконструкції                     та будівництва світлофорних об’єктів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Міська цільова програма відновлення, реконструкції та будівництва світлофорних об’єктів м. Сєвєродонецька на 2018 рік»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17.04.2018 р. № 251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ліфт», відділ капітального будівництва міської ради,        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 Виконання завдань та заходів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        керування дорожнім рухом в місті, у 2018 році здійснено: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хнічне обслуговування та поточний ремонт </w:t>
      </w:r>
      <w:r>
        <w:rPr>
          <w:rFonts w:cs="Courier New" w:ascii="Times New Roman" w:hAnsi="Times New Roman"/>
          <w:bCs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світлофорного об’єкту(придбано та замінено світлофорні модулі, табло відрахування часу, світлофорні лампи, для людей з вадами зору  встановлено додатково 10 приладів звукового супроводу);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дівництво світлофорного об’єкту  на перехресті  вул. Б. Ліщини -                       вул. Енергетиків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1789,93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486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7 %).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992"/>
        <w:gridCol w:w="992"/>
        <w:gridCol w:w="992"/>
        <w:gridCol w:w="992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ланов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 Гвардійськог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, з них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4086,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фінансуються заходи Програм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6400, 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 уточнюються та визначаються в інших програмах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97"/>
        <w:gridCol w:w="1276"/>
        <w:gridCol w:w="1417"/>
        <w:gridCol w:w="1134"/>
        <w:gridCol w:w="1125"/>
      </w:tblGrid>
      <w:tr>
        <w:trPr>
          <w:trHeight w:val="7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чні 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76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16,53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30,3</w:t>
            </w:r>
          </w:p>
        </w:tc>
      </w:tr>
      <w:tr>
        <w:trPr>
          <w:trHeight w:val="53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9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,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,86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609,44</w:t>
            </w:r>
          </w:p>
        </w:tc>
      </w:tr>
      <w:tr>
        <w:trPr>
          <w:trHeight w:val="3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,04</w:t>
            </w:r>
          </w:p>
        </w:tc>
      </w:tr>
      <w:tr>
        <w:trPr>
          <w:trHeight w:val="43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2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9:00Z</dcterms:created>
  <dc:creator>Кабинет 10</dc:creator>
  <dc:description/>
  <cp:keywords/>
  <dc:language>en-US</dc:language>
  <cp:lastModifiedBy>Пользователь Windows</cp:lastModifiedBy>
  <cp:lastPrinted>2019-05-13T18:03:00Z</cp:lastPrinted>
  <dcterms:modified xsi:type="dcterms:W3CDTF">2019-05-14T06:19:00Z</dcterms:modified>
  <cp:revision>5</cp:revision>
  <dc:subject/>
  <dc:title/>
</cp:coreProperties>
</file>