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1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гр. Чудік Т.А. для обслуговування окремого входу до нежитлового приміщення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Чудік Тетяни Анатоліївни (вх. № 40587 від 21.02.2019)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передачу земельної ділянки в оренду без складання документації із землеустрою </w:t>
      </w:r>
      <w:r>
        <w:rPr>
          <w:color w:val="000000"/>
          <w:lang w:val="uk-UA"/>
        </w:rPr>
        <w:t>для обслуговування  окремого входу до нежитлового приміщення,</w:t>
      </w:r>
      <w:r>
        <w:rPr>
          <w:lang w:val="uk-UA"/>
        </w:rPr>
        <w:t xml:space="preserve"> яке належить гр. Чудік Т.А. на праві власності, відповідно до Витягу з Державного реєстру речових прав на нерухоме  майно про реєстрацію права власності від 22.12.2018, беручи до уваги, що земельна ділянка надавалась в оренду гр.</w:t>
      </w:r>
      <w:r>
        <w:rPr>
          <w:color w:val="000000"/>
          <w:lang w:val="uk-UA"/>
        </w:rPr>
        <w:t xml:space="preserve"> Куценку Олександру Вікторовичу та гр. Літвінову Євгену Миколайовичу</w:t>
      </w:r>
      <w:r>
        <w:rPr>
          <w:color w:val="FF0000"/>
          <w:lang w:val="uk-UA"/>
        </w:rPr>
        <w:t xml:space="preserve"> (</w:t>
      </w:r>
      <w:r>
        <w:rPr>
          <w:color w:val="000000"/>
          <w:lang w:val="uk-UA"/>
        </w:rPr>
        <w:t>д</w:t>
      </w:r>
      <w:r>
        <w:rPr>
          <w:lang w:val="uk-UA"/>
        </w:rPr>
        <w:t xml:space="preserve">оговір оренди землі </w:t>
      </w:r>
      <w:r>
        <w:rPr>
          <w:color w:val="000000"/>
          <w:lang w:val="uk-UA"/>
        </w:rPr>
        <w:t>№ 040741900351 від 24.04.2007</w:t>
      </w:r>
      <w:r>
        <w:rPr>
          <w:color w:val="FF0000"/>
          <w:lang w:val="uk-UA"/>
        </w:rPr>
        <w:t xml:space="preserve">), </w:t>
      </w:r>
      <w:r>
        <w:rPr>
          <w:color w:val="000000"/>
          <w:lang w:val="uk-UA"/>
        </w:rPr>
        <w:t xml:space="preserve">враховуючи рішення сесії міської ради № 3461 від 14.03.2019 «Про припинення права користування земельною ділянкою гр. Куценку О.В. та  гр. Літвінову Є.М.»,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41 від 27.03.2019), відповідно до статей 12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ередати  гр. Чудік Тетяні Анатоліївні в оренду, строком на 49 (сорок дев’ять) років,         з моменту прийняття цього рішення, земельну ділянку кадастровий номер 4412900000:06:027:0128,  площею 0,0015 га, для обслуговування окремого входу до нежитлового приміщення, за адресою: Луганська обл., м. Сєвєродонецьк, вулиця Гагаріна, будинок 58б/66, без зміни меж, її цільового призначення та без складання документації із землеустрою (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вид використання - для обслуговування окремого входу до нежитлового приміщенн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Гр. Чудік Тетяна Анатоліївна, як власник нежитлового приміщення у багатоквартирному  жилому будинку по вулиці Гагаріна, 58б/66, 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                   0,0102 га.    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ab/>
        <w:t xml:space="preserve"> 3.  Гр. Чудік Тетяні Анатоліївні 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.  Дане рішення підлягає оприлюдненню.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9:00Z</dcterms:created>
  <dc:creator>userLdn8703</dc:creator>
  <dc:description/>
  <cp:keywords/>
  <dc:language>en-US</dc:language>
  <cp:lastModifiedBy>Admin</cp:lastModifiedBy>
  <cp:lastPrinted>2019-05-13T14:49:00Z</cp:lastPrinted>
  <dcterms:modified xsi:type="dcterms:W3CDTF">2019-05-13T11:49:00Z</dcterms:modified>
  <cp:revision>30</cp:revision>
  <dc:subject/>
  <dc:title/>
</cp:coreProperties>
</file>