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619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  трав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Нехаєнко І.В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Нехаєнко Ірини Вікторівни </w:t>
      </w:r>
      <w:r>
        <w:rPr>
          <w:lang w:val="uk-UA"/>
        </w:rPr>
        <w:t xml:space="preserve">(вх. № 41222 від 22.03.2019)                   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Курілова О.Є. на підставі довіреності НАТ 667450 від 26.04.2016,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42 від 03.04.2019), на підставі рішення сесії міської ради                    </w:t>
      </w:r>
      <w:r>
        <w:rPr>
          <w:color w:val="000000"/>
          <w:lang w:val="uk-UA"/>
        </w:rPr>
        <w:t xml:space="preserve">№ 508 </w:t>
      </w:r>
      <w:r>
        <w:rPr>
          <w:lang w:val="uk-UA"/>
        </w:rPr>
        <w:t>21</w:t>
      </w:r>
      <w:r>
        <w:rPr>
          <w:color w:val="000000"/>
          <w:lang w:val="uk-UA"/>
        </w:rPr>
        <w:t>.07.2016 «</w:t>
      </w:r>
      <w:r>
        <w:rPr>
          <w:lang w:val="uk-UA"/>
        </w:rPr>
        <w:t>Про надання дозволу на розроблення проекту землеустрою щодо відведення земельної ділянки  під гараж гр. Нехаєнко І.В.</w:t>
      </w:r>
      <w:r>
        <w:rPr>
          <w:color w:val="000000"/>
          <w:lang w:val="uk-UA"/>
        </w:rPr>
        <w:t>», та рішення сесії міської ради                   № 2724 від 26.06.2018 «Про внесення змін до рішення виконавчого комітету міської ради               № 506 від 06.03.2001 «Про надання громадянам земельних ділянок під існуючі індивідуальні гаражі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Нехаєнко Ірині Вікторівні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30:0270 площею                 0,002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                             м. Сєвєродонецьк, 32 квартал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Нехаєнко Ірині Вікторі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Нехаєнко Ірині Вікторівні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5-13T14:57:00Z</cp:lastPrinted>
  <dcterms:modified xsi:type="dcterms:W3CDTF">2019-05-13T11:58:00Z</dcterms:modified>
  <cp:revision>800</cp:revision>
  <dc:subject/>
  <dc:title/>
</cp:coreProperties>
</file>