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2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Ричковій Н.І. для обслуговування індивідуального гаражу, кадастровий номер 4412900000:05:030:02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ичкової Наталії Іванівни </w:t>
      </w:r>
      <w:r>
        <w:rPr>
          <w:lang w:val="uk-UA"/>
        </w:rPr>
        <w:t xml:space="preserve">(вх. № 41345 від 27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Романова Лідія Іванівна на підставі довіреності ННК 736035 від 17.09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2 від 03.04.2019), на підставі рішення сесії міської ради від 30</w:t>
      </w:r>
      <w:r>
        <w:rPr>
          <w:color w:val="000000"/>
          <w:lang w:val="uk-UA"/>
        </w:rPr>
        <w:t>.08.2018 № 2821 «</w:t>
      </w:r>
      <w:r>
        <w:rPr>
          <w:lang w:val="uk-UA"/>
        </w:rPr>
        <w:t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ичковій Наталії Іван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6 площею                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ичковій Наталії Іван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чковій Наталії Іван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3T14:45:00Z</cp:lastPrinted>
  <dcterms:modified xsi:type="dcterms:W3CDTF">2019-05-13T11:45:00Z</dcterms:modified>
  <cp:revision>813</cp:revision>
  <dc:subject/>
  <dc:title/>
</cp:coreProperties>
</file>