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27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равцову М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равцова Максима Олександровича (вх. № 40653 від 26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4 квартал, з метою надання можливості гр. Кравцову М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0 від 13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равцову Максиму Олександ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авцову Максим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5-13T12:36:00Z</dcterms:modified>
  <cp:revision>5</cp:revision>
  <dc:subject/>
  <dc:title>Сєвєродонецька міська Рада народних депутатів</dc:title>
</cp:coreProperties>
</file>