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СЄВЄРОДОНЕЦЬКА  МІСЬКА РАДА         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ЬОМОГО СКЛИКАНН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Шістдесят третя 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ІШЕННЯ № 3634</w:t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10  травня 2019 року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Поздняковій Л.А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57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Позднякової Людмили Анатоліївні (вх. № 41029 від 15.03.2019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м. Сєвєродонецьк, 57 квартал, з метою надання можливості гр. Поздняковій Л.А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 та пропозиції  постійної комісії з питань будівництва, архітектури, земельних відносин, охорони навколишнього середовища та розвитку селищ (протокол № 142  від 03.04.2019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Поздняковій Людмилі Анатоліївні дозвіл на розроблення проекту землеустрою щодо відведення земельної ділянки, орієнтовною площею 0,0028 га, для обслуговування індивідуального гаражу, за адресою: м. Сєвєродонецьк, 27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Поздняковій Людмилі Анатоліївні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32:00Z</dcterms:created>
  <dc:creator>Спирин</dc:creator>
  <dc:description/>
  <cp:keywords/>
  <dc:language>en-US</dc:language>
  <cp:lastModifiedBy>Admin</cp:lastModifiedBy>
  <cp:lastPrinted>2019-05-13T15:50:00Z</cp:lastPrinted>
  <dcterms:modified xsi:type="dcterms:W3CDTF">2019-05-13T12:52:00Z</dcterms:modified>
  <cp:revision>5</cp:revision>
  <dc:subject/>
  <dc:title>Сєвєродонецька міська Рада народних депутатів</dc:title>
</cp:coreProperties>
</file>