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51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>КП «</w:t>
            </w:r>
            <w:r>
              <w:rPr>
                <w:sz w:val="24"/>
                <w:szCs w:val="24"/>
                <w:lang w:val="uk-UA"/>
              </w:rPr>
              <w:t>Сєвєродонецьке підприємство благоустрою та ритуальної служб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sz w:val="24"/>
                <w:szCs w:val="24"/>
                <w:lang w:val="uk-UA"/>
              </w:rPr>
              <w:t xml:space="preserve"> дозволу на розроблення проекту землеустрою щодо відведення  земельної ділянки для розміщення  тимчасової споруди на зупинці приміського та міжміського  транспорту за адресою:                   шосе Будівельників, в районі  автостанції                     м. Сєвєродонець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ind w:hanging="0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4"/>
          <w:lang w:val="uk-UA"/>
        </w:rPr>
        <w:t>КП «</w:t>
      </w:r>
      <w:r>
        <w:rPr>
          <w:szCs w:val="24"/>
          <w:lang w:val="uk-UA"/>
        </w:rPr>
        <w:t>Сєвєродонецьке підприємство благоустрою та ритуальної служби</w:t>
      </w:r>
      <w:r>
        <w:rPr>
          <w:color w:val="000000"/>
          <w:szCs w:val="24"/>
          <w:lang w:val="uk-UA"/>
        </w:rPr>
        <w:t xml:space="preserve">» 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(вх. № 41084 від 19.03.2019) про надання 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>для розміщення тимчасової споруди на зупинці приміського та міжміського громадського транспорт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141 від 27.03.2019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раховуючи рішення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иконавчого комітету Сєвєродонецької міської ради № 1050 від 28.12.2018 «Про затвердження Додаткової Комплексної схеми розміщення тимчасових споруд в м. Сєвєродонецьку, та  № 56 від 07.02.2017 «Про влаштування зупинок приміського транспорту у м. Сєвєродонецьку»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1. Надати </w:t>
      </w:r>
      <w:r>
        <w:rPr>
          <w:color w:val="000000"/>
          <w:sz w:val="24"/>
          <w:szCs w:val="24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sz w:val="24"/>
          <w:szCs w:val="24"/>
          <w:lang w:val="uk-UA"/>
        </w:rPr>
        <w:t>дозвіл на розроблення проекту землеустрою щодо відведення земельної ділянки, орієнтовною площею 0,0084 га, для розміщення  тимчасової споруди                    на зупинці приміського та міжміського  транспорту, за адресою: Луганська область,                          м. Сєвєродонецьк, шосе Будівельників, в районі  автостанції  м. Сєвєродонецьк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lang w:val="uk-UA"/>
        </w:rPr>
        <w:t>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WWBodyText23"/>
        <w:ind w:firstLine="36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0:00Z</dcterms:created>
  <dc:creator>Спирин</dc:creator>
  <dc:description/>
  <cp:keywords/>
  <dc:language>en-US</dc:language>
  <cp:lastModifiedBy>Admin</cp:lastModifiedBy>
  <cp:lastPrinted>2019-03-27T10:00:00Z</cp:lastPrinted>
  <dcterms:modified xsi:type="dcterms:W3CDTF">2019-05-14T06:59:00Z</dcterms:modified>
  <cp:revision>78</cp:revision>
  <dc:subject/>
  <dc:title>Сєвєродонецька міська Рада народних депутатів</dc:title>
</cp:coreProperties>
</file>