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сесії міської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ради №66 від 24.12.2015р. «Про затвердження іменованого об’єкту - житлового району Щедрищеве міста Сєвєродонецька та переліку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вулиць міста Сєвєродонецька» зі змінами внесеними рішенням сесії міської ради від 29.02.2016р. №160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720" w:leader="none"/>
          <w:tab w:val="left" w:pos="9720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26 Закону України «Про місцеве самоврядування в Україні», враховуючи розпорядження міського голови №501 від 23.12.2015року «Про перейменування вулиць Леніна та Жовтнева, проспекту Радянський та площі Радянська», розглянувши рішення сесії міської ради №66 від 24.12.2015р. «Про затвердження іменованого об’єкту-житлового району Щедрищеве міста Сєвєродонецька та переліку вулиць міста Сєвєродонецька» зі змінами внесеними рішенням сесії міської ради №160 від 29.02.2016р. «Про внесення змін до рішення сесії міської ради №66 від 24.12.2015р. «Про затвердження іменованого об’єкту - житлового району Щедрищеве міста Сєвєродонецька та переліку вулиць міста Сєвєродонецька», в зв’язку з допущеною технічною помилкою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Внести зміни в таблицю 3 додатку 1 до рішення сесії міської ради №66 від 24.12.2015р. «Про затвердження іменованого об’єкту-житлового району Щедрищеве міста Сєвєродонецька та переліку вулиць міста Сєвєродонецька» зі змінами внесеними рішенням сесії міської ради №160 від 29.02.2016р., а саме: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>
          <w:lang w:val="uk-UA"/>
        </w:rPr>
      </w:pPr>
      <w:r>
        <w:rPr>
          <w:lang w:val="uk-UA"/>
        </w:rPr>
        <w:t>- в пункті 31 в графі «назва вулиці» назву вулиці читати в наступній редакції: «Дружби Народів»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sz w:val="24"/>
          <w:szCs w:val="24"/>
          <w:lang w:val="uk-UA"/>
        </w:rPr>
        <w:t>в.о.міського голови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4:00Z</dcterms:created>
  <dc:creator>userIhn0847</dc:creator>
  <dc:description/>
  <cp:keywords/>
  <dc:language>en-US</dc:language>
  <cp:lastModifiedBy>Admin</cp:lastModifiedBy>
  <cp:lastPrinted>2019-05-14T10:27:00Z</cp:lastPrinted>
  <dcterms:modified xsi:type="dcterms:W3CDTF">2019-05-14T07:28:00Z</dcterms:modified>
  <cp:revision>12</cp:revision>
  <dc:subject/>
  <dc:title/>
</cp:coreProperties>
</file>