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Шістдесят третя (позачергова) сесiя</w:t>
      </w:r>
    </w:p>
    <w:p>
      <w:pPr>
        <w:pStyle w:val="Heading1"/>
        <w:spacing w:lineRule="auto" w:line="480"/>
        <w:rPr>
          <w:b w:val="false"/>
          <w:b w:val="false"/>
          <w:lang w:val="uk-UA"/>
        </w:rPr>
      </w:pPr>
      <w:r>
        <w:rPr>
          <w:b w:val="false"/>
          <w:sz w:val="28"/>
          <w:lang w:val="uk-UA"/>
        </w:rPr>
        <w:t>РIШЕННЯ № 3684</w:t>
      </w:r>
    </w:p>
    <w:p>
      <w:pPr>
        <w:pStyle w:val="Normal"/>
        <w:jc w:val="both"/>
        <w:rPr/>
      </w:pPr>
      <w:r>
        <w:rPr>
          <w:bCs/>
        </w:rPr>
        <w:t>10 травня 2019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. Сєвєродонецьк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>Про затвердження договору суборенди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>нерухомого майна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еруючись ст.793 Цивільного кодексу України, Законом України «</w:t>
      </w:r>
      <w:r>
        <w:rPr>
          <w:bCs/>
        </w:rPr>
        <w:t>Про оренду державного та комунального майна</w:t>
      </w:r>
      <w:r>
        <w:rPr/>
        <w:t xml:space="preserve">», ст.ст. 59, 60 Закону України “Про місцеве самоврядування в Україні”, записом у Державному реєстрі речових прав на нерухоме майно, відповідно до якого власником будівлі Льодового Палацу Спорту є Акціонерне товариство «РВС БАНК», приймаючи до уваги пропозицію Товариства з обмеженою відповідальністю «БУГГА» № 17 від 02.04.19 р. щодо оренди будівлі Льодового палацу спорту для забезпечення соціальних потреб міста, враховуючи Договір оренди від 01 квітня 2019 року №010419-01, укладеного між Публічним акціонерним товариством «РВС БАНК» та Товариством з обмеженою відповідальністю «БУГГА», враховуючи лист АТ «РВС БАНК» № 2554/19 від 19.04.2019 року, рішення Сєвєродонецької міської ради № 3529 від 05 квітня 2019 року «Про надання дозволу на оренду будівлі Льодового Палацу спорту», з метою відновлення функціонування будівлі Льодового Палацу спорту за адресою: м. Сєвєродонецьк,                                     вул. Маяковського, 28, що забезпечує соціальні потреби територіальної громади м.Сєвєродонецька Луганської області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overflowPunct w:val="false"/>
        <w:autoSpaceDE w:val="false"/>
        <w:ind w:right="-56" w:firstLine="709"/>
        <w:jc w:val="both"/>
        <w:rPr>
          <w:bCs/>
          <w:color w:val="000000"/>
        </w:rPr>
      </w:pPr>
      <w:r>
        <w:rPr>
          <w:bCs/>
        </w:rPr>
        <w:t>1.</w:t>
        <w:tab/>
        <w:t xml:space="preserve">Затвердити договір суборенди нерухомого майна, укладеного 06 травня 2019 року між </w:t>
      </w:r>
      <w:r>
        <w:rPr>
          <w:bCs/>
          <w:color w:val="000000"/>
        </w:rPr>
        <w:t xml:space="preserve">комплексною дитячо-юнацькою спортивною школою 4 відділу молоді та спорту Сєвєродонецької міської ради та Товариством з обмеженою відповідальністю «БУГГА» </w:t>
      </w:r>
      <w:r>
        <w:rPr/>
        <w:t xml:space="preserve">на суборенду </w:t>
      </w:r>
      <w:r>
        <w:rPr>
          <w:bCs/>
        </w:rPr>
        <w:t>будівлі</w:t>
      </w:r>
      <w:r>
        <w:rPr/>
        <w:t xml:space="preserve"> Льодового палацу спорту за адресою: м.Сєвєродонецьк,                                     вул. Маяковського, 28 для забезпечення соціальних потреб міста, з метою використання для здійснення тренувальних занять з різних видів спорту, культурно-масової роботи серед населення міста, проведення спортивних змагань та свят, інших видовищно-розважальних заходів та послуг.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/>
        <w:t>2.</w:t>
        <w:tab/>
        <w:t>Дане рішення підлягає оприлюдненн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tLeast" w:line="14"/>
        <w:ind w:hanging="0"/>
        <w:rPr/>
      </w:pPr>
      <w:r>
        <w:rPr/>
        <w:t>В.о. міського  голови,</w:t>
      </w:r>
    </w:p>
    <w:p>
      <w:pPr>
        <w:pStyle w:val="21"/>
        <w:spacing w:lineRule="atLeast" w:line="14"/>
        <w:ind w:hanging="0"/>
        <w:rPr/>
      </w:pPr>
      <w:r>
        <w:rPr>
          <w:bCs/>
          <w:szCs w:val="20"/>
        </w:rPr>
        <w:t>секретар ради</w:t>
      </w:r>
      <w:r>
        <w:rPr/>
        <w:t xml:space="preserve">           </w:t>
        <w:tab/>
        <w:tab/>
        <w:tab/>
        <w:tab/>
        <w:tab/>
        <w:tab/>
        <w:tab/>
        <w:tab/>
        <w:tab/>
        <w:t>В.П. Ткачук</w:t>
      </w:r>
      <w:r>
        <w:rPr>
          <w:color w:val="FFFFFF"/>
        </w:rPr>
        <w:t>у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1:00Z</dcterms:created>
  <dc:creator>Астрон</dc:creator>
  <dc:description/>
  <dc:language>en-US</dc:language>
  <cp:lastModifiedBy>User</cp:lastModifiedBy>
  <cp:lastPrinted>2019-05-14T09:01:00Z</cp:lastPrinted>
  <dcterms:modified xsi:type="dcterms:W3CDTF">2019-05-14T06:01:00Z</dcterms:modified>
  <cp:revision>2</cp:revision>
  <dc:subject/>
  <dc:title>СЄВЄРОДОНЕЦЬКА МIСЬКА РАДА</dc:title>
</cp:coreProperties>
</file>