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8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у цільову програму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 від 05.04.2019 р. № 3525 «Про затвердження «Міської цільової програми розвитку та капітального ремонту об’єктів житлово-комунального господарства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надати підсумковий звіт про виконання «Міської                                             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 10 травня 2019 року № 368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 і нежитлових об’єкт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612,0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612,0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Утримання житлового фонду в належному стані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апітальний ремонт нежитлових об’єктів КП «Житлосервіс «Світано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апітальний ремонт об’єктів КП «Єдина аварійно-диспетчерська служба м. Сєвєродонець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апітальний ремонт об’єктів КП «Сєвєродонецьктеплокомуненерго». 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отоциклів триколіс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житлового фонду міст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отоблоків з навісним обладнан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косарок тракторних ро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дренажних насосі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енератора дизе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поштових скринь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,5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ня технічного обстеження гуртожитку щодо стану та визначення можливості його подальшої експлуатації та подальшої розробки проектно-кошторисної документації за адресою пр. Космонавтів, 18-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Інвентаризація та виготовлення технічних паспортів нежитлових приміще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нежитлових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іського туал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належного санітарного стану пл. Перемоги під час проведення масових заход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котла №3 котельні 83-го мікро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,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612,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8612,08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612,08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санітарного стану пл. Перемоги під час проведення масових за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житлового фонду в належному стан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ежний нас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      </w:t>
        <w:tab/>
        <w:t>В. Ткачук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9:00Z</dcterms:created>
  <dc:creator>Кабинет 10</dc:creator>
  <dc:description/>
  <cp:keywords/>
  <dc:language>en-US</dc:language>
  <cp:lastModifiedBy>Пользователь Windows</cp:lastModifiedBy>
  <cp:lastPrinted>2019-05-17T15:18:00Z</cp:lastPrinted>
  <dcterms:modified xsi:type="dcterms:W3CDTF">2019-05-17T12:20:00Z</dcterms:modified>
  <cp:revision>4</cp:revision>
  <dc:subject/>
  <dc:title/>
</cp:coreProperties>
</file>