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5.04.2019 р. № 3526 «Про затвердження нової редакції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житлово-комунальним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68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4521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4521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дбання підіймального обладнання контейнерів ТПВ для сміттєвоза з боковим н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кузова сміттєвоза з надрамник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дбання зварювального генератор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дбання одновісного причеп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майданчиків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452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4521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4521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097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6:00Z</dcterms:created>
  <dc:creator>Кабинет 10</dc:creator>
  <dc:description/>
  <cp:keywords/>
  <dc:language>en-US</dc:language>
  <cp:lastModifiedBy>Пользователь Windows</cp:lastModifiedBy>
  <cp:lastPrinted>2019-05-17T15:27:00Z</cp:lastPrinted>
  <dcterms:modified xsi:type="dcterms:W3CDTF">2019-05-17T12:37:00Z</dcterms:modified>
  <cp:revision>5</cp:revision>
  <dc:subject/>
  <dc:title/>
</cp:coreProperties>
</file>