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четверта (позачергова)</w:t>
      </w:r>
      <w:r>
        <w:rPr>
          <w:lang w:val="ru-RU"/>
        </w:rPr>
        <w:t xml:space="preserve">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36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5 » трав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окремих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 42, 50, 79 Закону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>на підставі службових записок першого заступника міського голови Кузьмінова О.Ю. від 11.05.2019р. та начальника відділу адміністративних послуг міської ради Єлісєєвої О.О. віл 14.05.2019р. №91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меншити з 16.05.2019р. чисельність працівників відділу з юридичних та правових питань міської ради на 1 шт.од. за рахунок виключення посади головного спеціаліста відділу з юридичних та правових питань  - 1 шт.од. з посадовим окладом  4800 грн. на місяць та затвердити штатний розпис працівників відділу з юридичних та правових питань міської ради на 2019 рік в новій редакції (Додаток 1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нести до штатного розпису працівників департаменту економічного розвитку міської ради наступні зміни 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вести з 16.05.2019р. посаду головного спеціаліста відділу інвестиційної політики –                                1 шт.од. з посадовим окладом  4800 грн. на місяць та затвердити штатний розпис працівників департаменту економічного розвитку міської ради на 2019 рік з новій редакції (Додаток 2);</w:t>
      </w:r>
    </w:p>
    <w:p>
      <w:pPr>
        <w:pStyle w:val="Normal"/>
        <w:jc w:val="both"/>
        <w:rPr/>
      </w:pPr>
      <w:r>
        <w:rPr>
          <w:lang w:val="uk-UA"/>
        </w:rPr>
        <w:t>- виключити з 30.05.2019р. посаду начальника відділу інвестиційної політики – 1 шт.од з посадовим окладом 6200 грн. на місяць і ввести з 30.05.2019р. посаду заступника директора департаменту – начальника відділу інвестиційної політики – 1 шт.од. з посадовим окладом 7178 грн. на місяць та затвердити штатний розпис працівників департаменту економічного розвитку міської ради на 2019 рік у новій редакції (Додаток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Внести з 23.05.2019р. зміни до штатного розпису працівників відділу адміністративних послуг міської ради, а саме: </w:t>
      </w:r>
    </w:p>
    <w:p>
      <w:pPr>
        <w:pStyle w:val="Normal"/>
        <w:jc w:val="both"/>
        <w:rPr/>
      </w:pPr>
      <w:r>
        <w:rPr>
          <w:lang w:val="uk-UA"/>
        </w:rPr>
        <w:t>- виключити з 23.05.2019р. посаду державного реєстратора сектору реєстрації юридичних осіб та фізичних осіб – підприємців  – 1шт.од. з посадовим окладом 4800 грн. на місяць;</w:t>
      </w:r>
    </w:p>
    <w:p>
      <w:pPr>
        <w:pStyle w:val="Normal"/>
        <w:jc w:val="both"/>
        <w:rPr/>
      </w:pPr>
      <w:r>
        <w:rPr>
          <w:lang w:val="uk-UA"/>
        </w:rPr>
        <w:t>- ввести з 23.05.2019р. посаду адміністратора сектору реєстрації юридичних осіб та фізичних осіб – підприємців – 1 шт.од. з посадовим окладом 4800 грн. на місяц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атвердити штатний розпис працівників відділу адміністративних послуг міської ради на 2019 рік у новій редакції (Додаток 4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Вважати такими, що втратили чинність з 16.05.2019р. Додаток 3 та Додаток 7, з 23.05.2019р. Додаток 8 та з 03.06.2019р. Додаток 14 до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5 Вважати таким, що втратив чинність з 30.05.2019р. Додаток 2 до рішення 64-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15.05.2019р. №______ «Про внесення змін до окремих штатних розписів виконавчих органів Сєвєродонецької міської ради на 2019 рік»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6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7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на сесії,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Баташова</dc:creator>
  <dc:description/>
  <dc:language>en-US</dc:language>
  <cp:lastModifiedBy>userCti9787</cp:lastModifiedBy>
  <cp:lastPrinted>2019-05-15T11:15:00Z</cp:lastPrinted>
  <dcterms:modified xsi:type="dcterms:W3CDTF">2019-05-15T08:17:00Z</dcterms:modified>
  <cp:revision>2</cp:revision>
  <dc:subject/>
  <dc:title>СЄВЄРОДОНЕЦЬКА МІСЬКА РАДА</dc:title>
</cp:coreProperties>
</file>