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А РАДА            </w:t>
        <w:br/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четверта 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РІШЕННЯ № 3699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16 » травня  2019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дострокове припинення повноважень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я   міської   ради   Марініч Е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 xml:space="preserve">Керуючись п.1.4 ст.26, п.5 ст.50, ч.3 ст. 59 Закону України «Про місцеве самоврядування в Україні», </w:t>
      </w:r>
      <w:r>
        <w:rPr/>
        <w:t>та враховуючи результати таємного голосування</w:t>
      </w:r>
      <w:r>
        <w:rPr>
          <w:lang w:val="uk-UA"/>
        </w:rPr>
        <w:t>,  Сєвєродонецька міськ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Достроково припинити повноваження з 16 травня 2019 року секретаря міської ради  Марініч Ельвіни Юріївни та звільнити її з пос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 Контроль за виконанням даного рішення покласти на постійну комісію з питань  законності, депутатської діяльності і ети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уючий на сесії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путат міської ради                                                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0:00Z</dcterms:created>
  <dc:creator>Пользователь Windows</dc:creator>
  <dc:description/>
  <cp:keywords/>
  <dc:language>en-US</dc:language>
  <cp:lastModifiedBy>Пользователь Windows</cp:lastModifiedBy>
  <cp:lastPrinted>2019-05-16T13:29:00Z</cp:lastPrinted>
  <dcterms:modified xsi:type="dcterms:W3CDTF">2019-05-16T10:29:00Z</dcterms:modified>
  <cp:revision>5</cp:revision>
  <dc:subject/>
  <dc:title>                             СЄВЄРОДОНЕЦЬКА МІСЬКА РАДА            проект</dc:title>
</cp:coreProperties>
</file>