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707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 червня  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іріку Ю.М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, за адресою:                      м. Сєвєродонецьк, 81 мікрорайон,  гараж 91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Сіріка Юрія Миколайовича </w:t>
      </w:r>
      <w:r>
        <w:rPr>
          <w:lang w:val="uk-UA"/>
        </w:rPr>
        <w:t>(вх. № 41501 від 04.04.2019)</w:t>
      </w:r>
      <w:r>
        <w:rPr>
          <w:color w:val="000000"/>
          <w:lang w:val="uk-UA"/>
        </w:rPr>
        <w:t xml:space="preserve">                   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Сіріку Ю.М.  на праві власності відповідно до інформації з Державного реєстру речових прав на нерухоме майно та Реєстру прав власності на нерухоме майно від 08.04.2019, враховуючи, </w:t>
      </w:r>
      <w:r>
        <w:rPr>
          <w:lang w:val="uk-UA"/>
        </w:rPr>
        <w:t xml:space="preserve">що земельна ділянка  знаходиться в оренді гр. Сіріка Ю.М. (Договір оренди  землі  № 4412900000060340145 від 18.02.2019, строк дії якого по 08.01.2068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43 від     18.04.2019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Сіріку Юрію Миколайовичу право оренди на земельну                ділянку кадастровий номер 4412900000:06:034:0145, площею 0,003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81 мікрорайон, гараж № 9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      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4412900000060340145 від 18.02.2019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Сіріку Юрію Миколайовичу 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>4. Передати гр. Сіріку Юрію Миколайовичу у власність земельну ділянку, кадастровий номер 4412900000:06:034:0145</w:t>
      </w:r>
      <w:r>
        <w:rPr>
          <w:color w:val="000000"/>
          <w:lang w:val="uk-UA"/>
        </w:rPr>
        <w:t xml:space="preserve">, площею 0,0031 га, для обслуговування індивідуального гаражу, за адресою: Луганська обл., м. Сєвєродонецьк, </w:t>
      </w:r>
      <w:r>
        <w:rPr>
          <w:lang w:val="uk-UA"/>
        </w:rPr>
        <w:t xml:space="preserve">81 мікрорайон, гараж  91 </w:t>
      </w:r>
      <w:r>
        <w:rPr>
          <w:color w:val="000000"/>
          <w:lang w:val="uk-UA"/>
        </w:rPr>
        <w:t>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Сіріку Юрію Миколайовичу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425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2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42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userByt0845</cp:lastModifiedBy>
  <cp:lastPrinted>2019-03-11T13:29:00Z</cp:lastPrinted>
  <dcterms:modified xsi:type="dcterms:W3CDTF">2019-06-13T07:35:00Z</dcterms:modified>
  <cp:revision>88</cp:revision>
  <dc:subject/>
  <dc:title>СЄВЄРОДОНЕЦЬКА МІСЬКА РАДА</dc:title>
</cp:coreProperties>
</file>