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п’ят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730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 червня 2019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кон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Утримання озе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на 2018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 розглянувши звіт про виконання Міської цільової програми «Утримання озер                        м. Сєвєродонецька» на 2018 рік,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звіт про виконання  Міської цільової програми «Утримання озер м. Сєвєродонецька» на 2018 рік та признати йог задовільним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до рішення 65-ої (поза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від 12 червня 2019 року № 3730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иконання Міської цільової програми «Утримання озер м. Сєвєродонецька»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8 рік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. Основні дан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цільова програма «Утримання озер м. Сєвєродонецька» на 2018 рік                               (далі - Програма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а рішенням сесії Сєвєродонецької міської ради від   06.03.2018 р.  № 2300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КП «Сєвєродонецьке підприємство садово-паркового господарства та благоустрою», КП «Житлосервіс «Промінь», КП «Сєвєродонецькліфт», інші підприємства, які залучені на договірних заса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8 рі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ля реалізації основних заходів, спрямованих 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>лагоустрій, покращення екологічного і естетичного стану озер Паркове та Чисте у 2018 році здійснено:</w:t>
      </w:r>
    </w:p>
    <w:p>
      <w:pPr>
        <w:pStyle w:val="Style19"/>
        <w:spacing w:lineRule="auto" w:line="240" w:before="0" w:after="0"/>
        <w:ind w:left="705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ідтримання рівня води в озерах Чисте та Паркове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Фінансування заходів Програми здійснювалось тільки за рахунок коштів міського бюджету. Фактичне фінансування на виконання Програми склало 809,793 тис. грн. при запланованих 1817,0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45 %)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Деякі заходи не виконані у зв’язку з відсутністю фінансуванн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850"/>
        <w:gridCol w:w="850"/>
        <w:gridCol w:w="1277"/>
        <w:gridCol w:w="1701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Джерел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інан-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ні обсяги фінан-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ача води в оз. Чисте (оплата спожитої артезіанською свердловиною елекроенергії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Ж «Промін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8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19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ача води в оз. Паркове (оплата спожитої артезіанською свердловиною елекроенергії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,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21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ача води в оз. Парко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ПСПГтаБ», ТОВ ТАУНСЕРВ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66,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иконано</w:t>
            </w:r>
          </w:p>
        </w:tc>
      </w:tr>
      <w:tr>
        <w:trPr>
          <w:trHeight w:val="1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внення озера Чисте водою із р. Сіверський Доне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оди від ПрАТ «Сєвєродонецьке об’єднання «Азо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виконано, у зв’язку з відсутністю фінансування</w:t>
            </w:r>
          </w:p>
        </w:tc>
      </w:tr>
      <w:tr>
        <w:trPr>
          <w:trHeight w:val="2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біологічної меліорації озер Паркове та Чис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а запуск в озера молоді білого амура, в т.ч.:</w:t>
            </w:r>
          </w:p>
          <w:p>
            <w:pPr>
              <w:pStyle w:val="Style19"/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. Чисте </w:t>
            </w:r>
          </w:p>
          <w:p>
            <w:pPr>
              <w:pStyle w:val="Style19"/>
              <w:spacing w:before="0" w:after="20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арк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ПСПГта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виконано, у зв’язку з відсутністю фінансування</w:t>
            </w:r>
          </w:p>
        </w:tc>
      </w:tr>
      <w:tr>
        <w:trPr>
          <w:trHeight w:val="50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ВСЬОГО ЗА ПРОГРАМО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18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09,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Отриманні результат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43"/>
        <w:gridCol w:w="1134"/>
        <w:gridCol w:w="1417"/>
        <w:gridCol w:w="1642"/>
        <w:gridCol w:w="1701"/>
      </w:tblGrid>
      <w:tr>
        <w:trPr>
          <w:trHeight w:val="75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Очікувані результ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но дося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ектроенергія на роботу свердловин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Паркове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Чи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98,9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98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85,356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58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113,544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40,857</w:t>
            </w:r>
          </w:p>
        </w:tc>
      </w:tr>
      <w:tr>
        <w:trPr>
          <w:trHeight w:val="64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оданої води свердловинам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Парков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Чи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,93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7,068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0,9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0,5</w:t>
            </w:r>
          </w:p>
        </w:tc>
      </w:tr>
      <w:tr>
        <w:trPr>
          <w:trHeight w:val="42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кількості води від нормального об’єму оз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 міської ради </w:t>
        <w:tab/>
        <w:t>В.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44:00Z</dcterms:created>
  <dc:creator>Кабинет 10</dc:creator>
  <dc:description/>
  <cp:keywords/>
  <dc:language>en-US</dc:language>
  <cp:lastModifiedBy>userMdr1148</cp:lastModifiedBy>
  <cp:lastPrinted>2019-06-13T14:48:00Z</cp:lastPrinted>
  <dcterms:modified xsi:type="dcterms:W3CDTF">2019-06-14T13:28:00Z</dcterms:modified>
  <cp:revision>6</cp:revision>
  <dc:subject/>
  <dc:title/>
</cp:coreProperties>
</file>