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п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732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 червня 2019 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иконання Міс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ер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 поновлення зелених насадж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розглянувши звіт про виконання Міської цільової програми збереження  і поновлення зелених насаджень м. Сєвєродонецька на 2018 р.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звіт про виконання 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 та признати його задовільним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65-ої (позачергова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2 червня 2019 року № 37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иконання  Міської цільової програми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збереження і поновлення зеле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насаджен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8 рі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іська цільова програма збереження і поновлення зелених насаджень м. Сєвєродонецька на 2018 рік (далі - Програма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а рішенням сесії Сєвєродонецької міської ради від   30.08.2018 р.  № 278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комунсервис», КП «Сєвєродонецьке підприємство садово-паркового господарства та благоустрою», КП «Житлосервіс «Світанок»,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еалізації основних заходів, спрямованих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 </w:t>
      </w:r>
      <w:r>
        <w:rPr>
          <w:rFonts w:cs="Times New Roman" w:ascii="Times New Roman" w:hAnsi="Times New Roman"/>
          <w:sz w:val="24"/>
          <w:szCs w:val="24"/>
          <w:lang w:val="uk-UA"/>
        </w:rPr>
        <w:t>у 2018 році здійснено: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точне утримання зелених насаджень, садіння однолітніх квітів, полив  зелених </w:t>
      </w:r>
    </w:p>
    <w:p>
      <w:pPr>
        <w:pStyle w:val="Style19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аджень, викошування газонів ручними газонокосарками; </w:t>
      </w:r>
    </w:p>
    <w:p>
      <w:pPr>
        <w:pStyle w:val="Style19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пітальний ремонт зелених насаджень загального користування по                          пр. Гвардійському, вул. Гагаріна, вул. Курчатова, вул. Юності, пр. Центральному; - омолодження дерев на прибудинкових територіях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2465,92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80,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103 %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Деякі заходи не виконані у зв’язку з відсутністю фінансування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134"/>
        <w:gridCol w:w="851"/>
        <w:gridCol w:w="992"/>
        <w:gridCol w:w="1417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lang w:eastAsia="ru-RU"/>
              </w:rPr>
              <w:t>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Фактичні обсяги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кошування комбінованих газонів газонокосарк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КП «СПСПГтаБ», інші підприємства, які залучені на договірних зас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трижка газонних бордюрів мотокос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 xml:space="preserve">Не виконано у зв’язку з відсутністю фінансування 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ливання зелених насаджень (квітн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1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Обрізування крон дерев з проріджуванням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идалення сухостійних, аварійних та фаутних дер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Видалення порослі дерев, підстригання живих огорож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-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Формування крон дерев з проріджування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-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ивіз гілля, зеленої ма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Прополювання квітник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Садіння однолітніх кві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8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СПГтаБ», інші підприємства, які залучені на договірних зас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25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ідновлення квітників із садінням нових квіті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Садіння живої огорожі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апітальний ремонт газоні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енда автогідропіднімача з довжиною стріли 40 м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</w:t>
            </w:r>
          </w:p>
        </w:tc>
      </w:tr>
      <w:tr>
        <w:trPr>
          <w:trHeight w:val="9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Житлосервіс «Світанок»,КП «СПСПГтаБ», інші підприємства, які залучені на договірних зас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4,9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46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3"/>
        <w:gridCol w:w="1275"/>
        <w:gridCol w:w="1276"/>
        <w:gridCol w:w="1501"/>
        <w:gridCol w:w="1484"/>
      </w:tblGrid>
      <w:tr>
        <w:trPr>
          <w:trHeight w:val="7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</w:rPr>
              <w:t>Очікувані результа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</w:rPr>
              <w:t>Фактично досягну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9,973</w:t>
            </w:r>
          </w:p>
        </w:tc>
      </w:tr>
      <w:tr>
        <w:trPr>
          <w:trHeight w:val="38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шування комбінованих газонів газонокосарк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віз гілля, зеленої мас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ивання зелених насаджень (вода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адіння однолітніх квіт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>89455,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988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455,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938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,0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9,973</w:t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і прилеглих селищ та на прибудинкових територ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</w:tr>
      <w:tr>
        <w:trPr>
          <w:trHeight w:val="17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молодження дерев листяних порід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фінансу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8</w:t>
            </w:r>
          </w:p>
        </w:tc>
      </w:tr>
      <w:tr>
        <w:trPr>
          <w:trHeight w:val="3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9:00Z</dcterms:created>
  <dc:creator>Кабинет 10</dc:creator>
  <dc:description/>
  <cp:keywords/>
  <dc:language>en-US</dc:language>
  <cp:lastModifiedBy>userMdr1148</cp:lastModifiedBy>
  <cp:lastPrinted>2019-06-13T15:09:00Z</cp:lastPrinted>
  <dcterms:modified xsi:type="dcterms:W3CDTF">2019-06-14T13:30:00Z</dcterms:modified>
  <cp:revision>5</cp:revision>
  <dc:subject/>
  <dc:title/>
</cp:coreProperties>
</file>