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п’ят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733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 червня 2019 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утрим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оточного ремонту дорі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квартальних проїзд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улиць м. Сєвєродонец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8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розглянувши звіт про виконання Міської цільової програми утримання та поточного ремонту доріг, внутрішньоквартальних проїздів та вулиць м. Сєвєродонецька на 2018 рік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звіт про виконання Міської цільової програми утримання та поточного ремонту доріг, внутрішньоквартальних проїздів та вулиць м. Сєвєродонецька на 2018 рік та признати його задовільним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до рішення 65-ої (позачергової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від 12 червня 2019 року № 37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иконання Міської цільової програми утримання та поточного ремонту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ріг, внутрішньоквартальних проїздів та вулиць м. Сєвєродонецька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сновні данні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Міська цільова програма утрим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поточного ремонту доріг, внутрішньоквартальних проїздів та вулиць м. Сєвєродонецька на 2018 рік (далі - Програм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26.06.2018 р. № 2652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Виконавцями Програми визначені Управління житлово-комунального господарства міської ради, КП «Сєвєродонецьккомунсервис», КП «Житлосервіс Світанок», інші підприємства, які залучені на договірних заса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8 рі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ля реалізації основних заходів, спрямованих на поліпшення технічного стану покриття вулично-дорожньої мережі міста, організації безпечного дорожнього руху для захисту життя та здоров’я громадян, створення безпечних і комфортних умов для учасників руху, поліпшення стану оточуючого природного середовища у 2018 році здійснено:</w:t>
      </w:r>
    </w:p>
    <w:p>
      <w:pPr>
        <w:pStyle w:val="Normal"/>
        <w:spacing w:before="0" w:after="0"/>
        <w:ind w:right="-307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тримання дільниці по ремонту, утриманню і експлуатації доріг, мостів, зупинок міського громадського транспорту,</w:t>
      </w:r>
    </w:p>
    <w:p>
      <w:pPr>
        <w:pStyle w:val="Normal"/>
        <w:spacing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ридбання механічної підмітальної установки </w:t>
      </w:r>
      <w:r>
        <w:rPr>
          <w:rFonts w:cs="Times New Roman" w:ascii="Times New Roman" w:hAnsi="Times New Roman"/>
          <w:sz w:val="24"/>
          <w:szCs w:val="24"/>
          <w:lang w:val="en-US"/>
        </w:rPr>
        <w:t>BROD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andinav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оточний ремонт доріг, </w:t>
      </w:r>
    </w:p>
    <w:p>
      <w:pPr>
        <w:pStyle w:val="Normal"/>
        <w:spacing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озробка паспортів доріг,</w:t>
      </w:r>
    </w:p>
    <w:p>
      <w:pPr>
        <w:pStyle w:val="Normal"/>
        <w:spacing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дбання дорожніх знаків та елементів огорожі,</w:t>
      </w:r>
    </w:p>
    <w:p>
      <w:pPr>
        <w:pStyle w:val="Normal"/>
        <w:spacing w:before="0" w:after="0"/>
        <w:ind w:right="-568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нанесення дорожньої розмі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>За рахунок коштів міського бюджету фактичне фінансування Програми склало 8870,94 тис. грн. при запланованих 25382,85 тис. грн. (35%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 xml:space="preserve"> ). Частина заходів не виконана у зв’язку з відсутністю фінансува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  <w:tab/>
        <w:t xml:space="preserve">Механічна підмітальна установ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BRODD Scandinavia 2w придбана за рахунок коштів Державного бюджету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01"/>
        <w:gridCol w:w="1417"/>
        <w:gridCol w:w="1258"/>
        <w:gridCol w:w="992"/>
        <w:gridCol w:w="1010"/>
        <w:gridCol w:w="1542"/>
      </w:tblGrid>
      <w:tr>
        <w:trPr>
          <w:trHeight w:val="16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Пріоритетні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Планові обсяги фінанс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тис. гр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актичні обсяги фінансуван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2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Утримання дільниці по ремонту, утриманню і експлуатації доріг, мостів, зупинок міського громадського транспор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Літнє та зимове утримання доріг, мостів та зупинок громадського транспорту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ЖКГ міськради, КП «СКС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7,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3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Електроенергія на освітлення мосту через р. Сіверський Донець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е виконано у зв’язку з відсутністю фінансування </w:t>
            </w:r>
          </w:p>
        </w:tc>
      </w:tr>
      <w:tr>
        <w:trPr>
          <w:trHeight w:val="23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Обслуговування системи відеоспостереження мосту через р. Сіверський Донець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,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77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Придбання спеціалізованої техніки для дільниці з поточного ремонту дорі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. Придбання механічної підмітальної установ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33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онано за рахунок коштів Державного бюджету</w:t>
            </w:r>
          </w:p>
        </w:tc>
      </w:tr>
      <w:tr>
        <w:trPr>
          <w:trHeight w:val="23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 Придбання машини дорожньої комбінованої МДКЗ на базі самоскид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8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 виконано  у зв’язку з відсутністю фінансування</w:t>
            </w:r>
          </w:p>
        </w:tc>
      </w:tr>
      <w:tr>
        <w:trPr>
          <w:trHeight w:val="24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Придбання трактора з дорожньою фрезою і фронтально-щелепним завантаження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5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. Придбання причепа тракторног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48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. Придбання бітумізатор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5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. Придбання машини для регенерації асфальтобетон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3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3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. Придбання рециклеру асфальтобетон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9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54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. Придбання дорожньої розміточної машин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8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136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3.Організація поточного ремонту доріг та тротуар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Поточний ремонт дороги вул. Пивоварова (2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ЖКГ міськради, КП «СКС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89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Поточний ремонт дороги вул. Промислова (52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4,3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 Поточний ремонт дороги вул. Вілєсова (39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7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 Поточний ремонт дороги вул. Донецька (39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87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 Поточний ремонт дороги вул. Ломоносова (128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5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 Поточний ремонт дороги вул. Сметаніна (128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 Поточний ремонт дороги до міського кладовища(337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4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 Поточний ремонт дороги  пр. Хіміків  (39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0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.Поточний ремонт дороги  на кварт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житлового району Щедрищев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181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0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.Поточний ремонт дороги  вул. Лісна  (2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2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.Поточний ремонт дороги пр. Гвардійський (104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9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45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.Поточний ремонт дороги вул. Маяковського (13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ЖКГ міськради, КП «СКС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190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.Поточний ремонт дороги вул. Гоголя  (13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4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.Поточний ремонт дороги вул. Єгорова  (13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.Поточний ремонт дороги до аеропорту (233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7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.Поточний ремонт дороги до табору відпочинку «Лісова казка»  (39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3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. Поточний ремонт  дороги по пр. Центральний  (13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7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. Поточний ремонт дороги вул. Енергетиків   (233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7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. Поточний ремонт дороги по вул. Гагаріна  (13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1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3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20.Поточний ремонт дороги по вул. Б. Ліщини  (780 м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8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90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. Поточний ремонт дороги по вул. Курчатова   (18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3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84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. Поточний ремонт дороги по вул. Синецька  (52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39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. Поточний ремонт дороги по вул. Менделєєва  (18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4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648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4. Поточний ремонт дороги по вул. Лисичанська (2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ЖКГ міськради, КП «СКС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uk-UA"/>
              </w:rPr>
              <w:t>19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658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. Поточний ремонт дороги по ш. Будівельників (2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106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6. Поточний ремонт дороги по вул. Об’їзна (52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40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7. Поточний ремонт тротуарів по вул. Гагаріна (6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 xml:space="preserve">28. Поточний ремонт тротуарів по пр. Хімік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6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. Поточний ремонт тротуарів по вул. Єгорова (6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. Поточний ремонт тротуарів по пр. Гвардійський (6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180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1. Поточний ремонт тротуарів по вул. Танкістів (6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85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32.Поточний ремонт тротуарів по вул. Федоренко (660 м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34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33.Поточний ремонт тротуарів по бул. Дружби Народів (660 м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639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34. Придбання «холодного» асфальту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27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16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.Організація утримання та поточного ремонту внутрішньоквартальних проїз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 xml:space="preserve">1. Придбання 6-ти міні тракторів з відвалом, щіткою та додатковим обладнання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ЖКГ міськради, КП «Житлосервіс «Світанок», КП «СКС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335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56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2.Поточний ремонт внутрішньоквартальних  проїздів та пішохідних доріж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69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Організація системи дорожнього руху мі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 xml:space="preserve">1.Розробка паспортів дорі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2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9,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конано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(вул. Маяковського, Гагаріна, Вілєсова, Федоренко, пр. Космонавтів)</w:t>
            </w:r>
          </w:p>
        </w:tc>
      </w:tr>
      <w:tr>
        <w:trPr>
          <w:trHeight w:val="70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 xml:space="preserve">2.Розробка паспортів мостів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2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5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Courier New" w:ascii="Times New Roman" w:hAnsi="Times New Roman"/>
                <w:kern w:val="2"/>
                <w:sz w:val="24"/>
                <w:szCs w:val="24"/>
                <w:lang w:val="uk-UA" w:eastAsia="ru-RU"/>
              </w:rPr>
              <w:t xml:space="preserve">3. Придбання дорожніх знакі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9,5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 в межах наданого фінансування</w:t>
            </w:r>
          </w:p>
        </w:tc>
      </w:tr>
      <w:tr>
        <w:trPr>
          <w:trHeight w:val="112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Courier New" w:ascii="Times New Roman" w:hAnsi="Times New Roman"/>
                <w:kern w:val="2"/>
                <w:sz w:val="24"/>
                <w:szCs w:val="24"/>
                <w:lang w:val="uk-UA" w:eastAsia="ru-RU"/>
              </w:rPr>
              <w:t xml:space="preserve">4. Придбання елементів огорожі доріг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3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1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Courier New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Courier New" w:ascii="Times New Roman" w:hAnsi="Times New Roman"/>
                <w:kern w:val="2"/>
                <w:sz w:val="24"/>
                <w:szCs w:val="24"/>
                <w:lang w:val="uk-UA" w:eastAsia="ru-RU"/>
              </w:rPr>
              <w:t xml:space="preserve">5. Нанесення дорожньої розмітк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5,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-</w:t>
            </w:r>
          </w:p>
        </w:tc>
      </w:tr>
      <w:tr>
        <w:trPr>
          <w:trHeight w:val="21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Courier New" w:ascii="Times New Roman" w:hAnsi="Times New Roman"/>
                <w:kern w:val="2"/>
                <w:sz w:val="24"/>
                <w:szCs w:val="24"/>
                <w:lang w:val="uk-UA" w:eastAsia="ru-RU"/>
              </w:rPr>
              <w:t>6.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val="uk-UA" w:eastAsia="ru-RU"/>
              </w:rPr>
              <w:t>К</w:t>
            </w:r>
            <w:r>
              <w:rPr>
                <w:rFonts w:eastAsia="Lucida Sans Unicode" w:cs="Courier New" w:ascii="Times New Roman" w:hAnsi="Times New Roman"/>
                <w:kern w:val="2"/>
                <w:sz w:val="24"/>
                <w:szCs w:val="24"/>
                <w:lang w:val="uk-UA" w:eastAsia="ru-RU"/>
              </w:rPr>
              <w:t>апіталь-ний ремонт асфальтового покриття території ДНЗ №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КБ міськрад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Враховано в Програмі капітального будівництва, реконструкції та капітального  ремонту об’єктів інфраструктури міста Сєвєродонецька на 2018 рік</w:t>
            </w:r>
          </w:p>
        </w:tc>
      </w:tr>
      <w:tr>
        <w:trPr>
          <w:trHeight w:val="50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 за Програмою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  <w:t>25382,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/>
              </w:rPr>
              <w:t>12220,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Отриманні результат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751"/>
        <w:gridCol w:w="1276"/>
        <w:gridCol w:w="1417"/>
        <w:gridCol w:w="1417"/>
        <w:gridCol w:w="1417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ікувані результ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тично досягну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тримання доріг, мостів  та зупинок міського громадського транспорт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витра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заробітна пл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П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матеріа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запчасти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інвен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9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257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64,8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50,4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25,6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5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709,9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466,6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+ 29,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399,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54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+181,6</w:t>
            </w:r>
          </w:p>
        </w:tc>
      </w:tr>
      <w:tr>
        <w:trPr>
          <w:trHeight w:val="2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 зимове та літнє утримання дорі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серед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 4,5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лежний 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чно-дорожньої мереж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идбання спеціалізованої техніки для дільниці з поточного ремонту доріг КП «СКС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витра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техніка для прибир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техніка для ремон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техніка для розмі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58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2152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3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33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 25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казник продукт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техніка для прибир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техніка для ремон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техніка для розмітки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1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техніка для прибир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29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3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 xml:space="preserve">забезпечення своєчасного та оперативного прибирання дорі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Організація поточного ремонту доріг та тротуарі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витрат, в т.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ремонт дорі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ремонт троту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53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5049,26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 280,7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казник продукту: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 площа відремонтованих поточним ремонтом дорі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 площа відремонтованих поточним ремонтом троту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м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vertAlign w:val="superscript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vertAlign w:val="superscript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vertAlign w:val="superscript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vertAlign w:val="superscript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м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82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8825,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+ 595,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вартість поточного ремонту   дорі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вартість поточного ремонту троту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тис. грн./м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vertAlign w:val="superscript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vertAlign w:val="superscript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647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 xml:space="preserve">30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572,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75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 поточний ремонт дорі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 xml:space="preserve">- поточний ремонт тротуарі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від потре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Організація системи дорожнього рух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464,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 465,542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 паспортів дорі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 паспортів мос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 дорожніх знак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 елементів огорожі дорі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 (76 о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6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70</w:t>
            </w:r>
          </w:p>
        </w:tc>
      </w:tr>
      <w:tr>
        <w:trPr>
          <w:trHeight w:val="76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 паспортів дорі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 паспортів мос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 дорожніх знак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- елементів огорожі дорі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тис. грн./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тис. грн.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1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0,2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- докладні відомості про технічний стан дорі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-  докладні відомості про технічний стан мостів та шляхопрово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- підвищення безпеки руху транспорту та пішохо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% від загальної кілько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>В. Ткачук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24:00Z</dcterms:created>
  <dc:creator>Кабинет 10</dc:creator>
  <dc:description/>
  <cp:keywords/>
  <dc:language>en-US</dc:language>
  <cp:lastModifiedBy>userMdr1148</cp:lastModifiedBy>
  <cp:lastPrinted>2019-06-13T15:33:00Z</cp:lastPrinted>
  <dcterms:modified xsi:type="dcterms:W3CDTF">2019-06-14T13:32:00Z</dcterms:modified>
  <cp:revision>5</cp:revision>
  <dc:subject/>
  <dc:title/>
</cp:coreProperties>
</file>