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п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734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 червня 2019 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пов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бутовими відх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про виконання Міської цільової програми поводження з  побутовими відходами м. Сєвєродонецька  на 2018 рі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 про виконання  Міської цільової програми поводження з побутовими відходами м. Сєвєродонецька на 2018 рік та признати його задовільним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до рішення 65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від 12 червня 2019 року № 3734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иконання Міської цільової програми поводження з побутовими відходами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 на 2018 рік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іська цільова програма поводження з побутовими відходами м. Сєвєродонецька на 2018 рік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алі - Програма) затверджена рішенням сесії Сєвєродонецької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6.06.2018 р. № 265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комунсервис», КП «Єдина аварійно-диспетчерська           служба м. Сєвєродонецька»,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ля реалізації основних заход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грами, направлених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безпечення збирання, сортування, перевезення та захоронення побутових відходів і обмеження їх шкідливого впливу на навколишнє природне середовище, у 2018 році здійсне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сміттєвозу портального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контейнерів портальних для збору ТП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сміттєвозів з боковим завантаженням,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пітальний ремонт огорожі полігону ТПВ,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лабораторних та інших досліджень в зоні впливу полігону ТПВ,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збирання, вивезення та захоронення ТПВ з незакріплених територій (вул. Об’їзна, вул. Новікова, вул. Пивоварова та</w:t>
      </w:r>
      <w:r>
        <w:rPr>
          <w:rFonts w:cs="Times New Roman" w:ascii="Times New Roman" w:hAnsi="Times New Roman"/>
          <w:sz w:val="24"/>
          <w:szCs w:val="24"/>
        </w:rPr>
        <w:t xml:space="preserve"> інші території),  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ридбання контейнерів місткістю 0,75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Фінансування заходів Програми здійснювалось тільки за рахунок коштів міського бюджету. Фактичне фінансування на виконання Програми склало  5825,28 тис. грн. при запланованих 15439,0 тис. грн. (37%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 xml:space="preserve"> ). Частина заходів не виконана у зв’язку з відсутністю фінансування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134"/>
        <w:gridCol w:w="1134"/>
        <w:gridCol w:w="1134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л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Фактич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бсяг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інансування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Результат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7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 Придбання сміттєвозу портальног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КС», КП «ЄАДС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1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1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2"/>
                <w:szCs w:val="22"/>
                <w:lang w:val="uk-UA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Придбання контейнерів портальних для збору ТПВ – 23 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278,05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(7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 частково в межах наданого фінансування</w:t>
            </w:r>
          </w:p>
        </w:tc>
      </w:tr>
      <w:tr>
        <w:trPr>
          <w:trHeight w:val="1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дбання 2-х сміттєвозів з боковим завантаження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2196,0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(1 сміттєв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 частково в межах наданого фінансування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Утримання полігону ТП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 Капітальний ремонт огорожі полігону ТП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1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5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2"/>
                <w:szCs w:val="22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 Придбання бульдозер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4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2"/>
                <w:szCs w:val="22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 Придбання ваг дорожні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2"/>
                <w:szCs w:val="22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 Розробка проектно-кошторисної документації по об’єкту «Реконструкція полігону ТПВ м. Сєвєродонецька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2"/>
                <w:szCs w:val="22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 Проведення лабораторних та інших досліджень в зоні впливу полігону Т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, КП «СКС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1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відація несанкціонованих звалищ смітт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вул. Об’їзн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вул. Новіков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вул. Пивоваров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інші тери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, КП «СКС», КП «ЄАДСС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186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 в межах наданого фінансування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/>
            </w:pPr>
            <w:r>
              <w:rPr>
                <w:rFonts w:cs="Times New Roman" w:ascii="Times New Roman" w:hAnsi="Times New Roman"/>
              </w:rPr>
              <w:t>Майданчики під контейнери для ТП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50 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, КП «СКС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 Капітальний ремонт існуючих майданчиків під контейнери місткістю 0,7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10 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овлення парку контейнерів для Т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250 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4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26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онкурсу на визначення виконавця послуг з вивезення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 виконано</w:t>
            </w:r>
          </w:p>
        </w:tc>
      </w:tr>
      <w:tr>
        <w:trPr>
          <w:trHeight w:val="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дення інформаційно - роз’яснювальної роботи серед населення, застосування штрафів за викиди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 w:eastAsia="en-US"/>
              </w:rPr>
              <w:t>5439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582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тримані результати.</w:t>
      </w:r>
      <w:r>
        <w:rPr>
          <w:rFonts w:cs="Times New Roman" w:ascii="Times New Roman" w:hAnsi="Times New Roman"/>
          <w:b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552"/>
        <w:gridCol w:w="1276"/>
        <w:gridCol w:w="1417"/>
        <w:gridCol w:w="1417"/>
        <w:gridCol w:w="1417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ікувані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ично дося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провадження системи збирання відходів із застосуванням портальних сміттєвоз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9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4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18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316</w:t>
            </w:r>
          </w:p>
        </w:tc>
      </w:tr>
      <w:tr>
        <w:trPr>
          <w:trHeight w:val="8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 та спец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80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2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-526,95</w:t>
            </w:r>
          </w:p>
        </w:tc>
      </w:tr>
      <w:tr>
        <w:trPr>
          <w:trHeight w:val="11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и порталь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6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порта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4,7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портальних контейне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6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713,892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ількість  несанкціонованих сміттєзвалищ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42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253,7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5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3</w:t>
            </w:r>
          </w:p>
        </w:tc>
      </w:tr>
      <w:tr>
        <w:trPr>
          <w:trHeight w:val="102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37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 1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0,76</w:t>
            </w:r>
          </w:p>
        </w:tc>
      </w:tr>
      <w:tr>
        <w:trPr>
          <w:trHeight w:val="73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новлення парку контейнер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3</w:t>
            </w:r>
          </w:p>
        </w:tc>
      </w:tr>
      <w:tr>
        <w:trPr>
          <w:trHeight w:val="285" w:hRule="atLeast"/>
        </w:trPr>
        <w:tc>
          <w:tcPr>
            <w:tcW w:w="20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формаційно - роз’яснювальної роботи серед населення, застосування штрафів за викиди смітт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теріали в ЗМІ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вірки санітарного стан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токоли про адмінпорушення правил благоустро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санітарного та естетичного стану територі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708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5:00Z</dcterms:created>
  <dc:creator>Кабинет 10</dc:creator>
  <dc:description/>
  <cp:keywords/>
  <dc:language>en-US</dc:language>
  <cp:lastModifiedBy>userMdr1148</cp:lastModifiedBy>
  <cp:lastPrinted>2019-05-15T11:31:00Z</cp:lastPrinted>
  <dcterms:modified xsi:type="dcterms:W3CDTF">2019-06-14T13:34:00Z</dcterms:modified>
  <cp:revision>17</cp:revision>
  <dc:subject/>
  <dc:title/>
</cp:coreProperties>
</file>