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83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 xml:space="preserve">СЄВЄРОДОНЕЦЬКА МIСЬКА РАДА </w:t>
        <w:tab/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Шістдесят п'ята </w:t>
      </w:r>
      <w:r>
        <w:rPr>
          <w:rFonts w:cs="Times New Roman" w:ascii="Times New Roman" w:hAnsi="Times New Roman"/>
          <w:b/>
          <w:bCs/>
          <w:sz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lang w:val="uk-UA"/>
        </w:rPr>
        <w:t>позачергова</w:t>
      </w:r>
      <w:r>
        <w:rPr>
          <w:rFonts w:cs="Times New Roman" w:ascii="Times New Roman" w:hAnsi="Times New Roman"/>
          <w:b/>
          <w:bCs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№ 37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12»  червня 2019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Додаткової угоди № 20 від 02.05.2019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онцесійного договору №1 від 02.07.2009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’єкт комунальної власності територіаль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и м.Сєвєродонецька Луганської обл.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лісний майновий комплекс КП “Сєвєродонецькводоканал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п. 43 ст. 26 Законом України “Про місцеве самоврядування в Україні”                         від 21.05.1997 р. №280/97-ВР, п.5 рішення Сєвєродонецької міської ради  сьомого скликання     від 29.09.2016 року № 729 «Про передачу в концесію ТОВ «ТАУН СЕРВІС» трубопроводу питної води на селища Павлоград та Синецький»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Затвердити Додаткову угоду № 20 від 02.05.2019 р. до Концесійного договору № 1       від 02.07.2009 р. на об’єкт комунальної власності територіальної громади м.Сєвєродонецька Луганської обл. – цілісний майновий комплекс КП “Сєвєродонецькводоканал”, затвердженого рішенням Сєвєродонецької міської ради п’ятого скликання від 07.07.2009 р. № 3285, укладену між Сєвєродонецькою міською радою та Товариством з обмеженою відповідальністю         “ТАУН СЕРВІС” (Додаткова угода додається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>
          <w:b/>
          <w:b/>
          <w:bCs/>
        </w:rPr>
      </w:pPr>
      <w:r>
        <w:rPr/>
        <w:t xml:space="preserve"> </w:t>
      </w: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міського голови</w:t>
        <w:tab/>
        <w:tab/>
        <w:tab/>
        <w:tab/>
        <w:tab/>
        <w:t xml:space="preserve">            В.П.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7:00Z</dcterms:created>
  <dc:creator>User</dc:creator>
  <dc:description/>
  <cp:keywords/>
  <dc:language>en-US</dc:language>
  <cp:lastModifiedBy>userMdr1148</cp:lastModifiedBy>
  <cp:lastPrinted>2019-06-13T13:10:00Z</cp:lastPrinted>
  <dcterms:modified xsi:type="dcterms:W3CDTF">2019-06-13T12:24:00Z</dcterms:modified>
  <cp:revision>55</cp:revision>
  <dc:subject/>
  <dc:title/>
</cp:coreProperties>
</file>