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істдесят п’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РІШЕННЯ № 374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 червня 2019 року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території кварталів № 32, 35, 36 міста Сєвєродонецьк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території кварталів №32, 35, 36 міста Сєвєродонецька</w:t>
      </w:r>
      <w:r>
        <w:rPr>
          <w:lang w:val="uk-UA"/>
        </w:rPr>
        <w:t>, розробником якого є ТОВ «Геоспектр-7», м.Дніпро,  враховуючи результати проведення громадських слухань, рекомендації  архітектурно-містобудівної ради м.Сєвєродонецька (протокол № 2 від 14.1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43 від 18.04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території кварталів №32, 35, 36 міста Сєвєродонецька</w:t>
      </w:r>
      <w:r>
        <w:rPr>
          <w:lang w:val="uk-UA"/>
        </w:rPr>
        <w:t>, розробником якого є Товариство з обмеженою відповідальністю «Геоспектр-7», м.Дніпр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userByt0845</cp:lastModifiedBy>
  <cp:lastPrinted>2019-06-13T15:11:00Z</cp:lastPrinted>
  <dcterms:modified xsi:type="dcterms:W3CDTF">2019-06-13T12:11:00Z</dcterms:modified>
  <cp:revision>13</cp:revision>
  <dc:subject/>
  <dc:title>                               СЄВЄРОДОНЕЦЬКА МІСЬКА РАДА                проект</dc:title>
</cp:coreProperties>
</file>